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上海市长宁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房屋征收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jc w:val="center"/>
        <w:textAlignment w:val="auto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150" w:hanging="0"/>
        <w:jc w:val="righ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长府房征〔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/>
        <w:ind w:right="150" w:hanging="0"/>
        <w:jc w:val="right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公共利益需要，根据《上海市国有土地上房屋征收与补偿实施细则》（上海市人民政府令第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号）规定，现决定征收下列范围内的房屋，同时收回该范围内国有土地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房屋征收范围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至定西路、南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5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学校地块、西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划广场地块、北至延安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弄居民楼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门牌号码：定西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人、公有房屋承租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户应当及时搬迁，在《</w:t>
      </w:r>
      <w:r>
        <w:rPr>
          <w:rFonts w:ascii="仿宋_GB2312" w:hAnsi="仿宋_GB2312" w:cs="仿宋_GB2312" w:eastAsia="仿宋_GB2312"/>
          <w:sz w:val="32"/>
          <w:szCs w:val="32"/>
        </w:rPr>
        <w:t>上海市国有土地上房屋征收补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协议》及《</w:t>
      </w:r>
      <w:r>
        <w:rPr>
          <w:rFonts w:ascii="仿宋_GB2312" w:hAnsi="仿宋_GB2312" w:cs="仿宋_GB2312" w:eastAsia="仿宋_GB2312"/>
          <w:sz w:val="32"/>
          <w:szCs w:val="32"/>
        </w:rPr>
        <w:t>房屋征收补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决定书》确定的搬迁期限内未完成搬迁的，征收人将申请法院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征收人、公有房屋承租人对本决定不服的，可以在本公告公布之日起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日内向上海市人民政府依法申请行政复议，也可以自本公告公布之日起六个月内向人民法院依法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5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华街道社区卫生服务中心人民社区卫生服务站新建工程</w:t>
      </w:r>
      <w:r>
        <w:rPr>
          <w:rFonts w:ascii="仿宋_GB2312" w:hAnsi="仿宋_GB2312" w:cs="仿宋_GB2312" w:eastAsia="仿宋_GB2312"/>
          <w:sz w:val="32"/>
          <w:szCs w:val="32"/>
        </w:rPr>
        <w:t>基地征收补偿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09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市长宁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390" w:hanging="0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4:00Z</dcterms:created>
  <dc:creator>Administrator</dc:creator>
  <dc:description/>
  <dc:language>en-US</dc:language>
  <cp:lastModifiedBy>田园</cp:lastModifiedBy>
  <cp:lastPrinted>2020-09-19T09:01:00Z</cp:lastPrinted>
  <dcterms:modified xsi:type="dcterms:W3CDTF">2022-01-11T06:00:01Z</dcterms:modified>
  <cp:revision>4</cp:revision>
  <dc:subject/>
  <dc:title>上海市____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