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0" w:after="525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加装电梯使用管理单位变更移交材料参考清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加装电梯代建合同</w:t>
      </w:r>
      <w:r>
        <w:rPr>
          <w:sz w:val="28"/>
          <w:szCs w:val="28"/>
        </w:rPr>
        <w:t>(</w:t>
      </w:r>
      <w:r>
        <w:rPr>
          <w:sz w:val="28"/>
          <w:szCs w:val="28"/>
        </w:rPr>
        <w:t>协议</w:t>
      </w:r>
      <w:r>
        <w:rPr>
          <w:sz w:val="28"/>
          <w:szCs w:val="28"/>
        </w:rPr>
        <w:t>)</w:t>
      </w:r>
      <w:r>
        <w:rPr>
          <w:sz w:val="28"/>
          <w:szCs w:val="28"/>
        </w:rPr>
        <w:t>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业主确认出资比例信息表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加梯征询材料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门洞公告、小区征询意见公告等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规划设计公告及意见反馈单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上海市加装电梯施工图设计文件安全论证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加梯开工信息报送完成告知单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施工监理评估报告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特种设备使用登记证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特种设备使用标志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电梯检验报告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加装电梯竣工验收告知单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建设工程竣工验收备案证书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接排水管线现场验收单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质保期维保协议》或《电梯维护保养合同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工程量潜在缺陷保险</w:t>
      </w:r>
      <w:r>
        <w:rPr>
          <w:sz w:val="28"/>
          <w:szCs w:val="28"/>
        </w:rPr>
        <w:t>(IDI)</w:t>
      </w:r>
      <w:r>
        <w:rPr>
          <w:sz w:val="28"/>
          <w:szCs w:val="28"/>
        </w:rPr>
        <w:t>保单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购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电梯维保单位人员信息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1:27:28Z</dcterms:created>
  <dc:creator>DELL</dc:creator>
  <dc:description/>
  <dc:language>en-US</dc:language>
  <cp:lastModifiedBy>王伯伯</cp:lastModifiedBy>
  <dcterms:modified xsi:type="dcterms:W3CDTF">2024-10-16T01:2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1ABC0D23845619BAEB0ADF668683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