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海市长宁区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建议名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前期征求各部门意见情况，经汇总，长宁区第五次全国经济普查领导小组建议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翁华建 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徐海生 区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平浔 区统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娄  芸 区发改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田  慧 区委宣传部副部长、区新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  磊 区财政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毛  欣 区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其峥 区税务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成  员：侯家平 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32"/>
          <w:szCs w:val="32"/>
          <w:lang w:val="en-US" w:eastAsia="zh-CN"/>
        </w:rPr>
        <w:t>区委组织部副部长、区人大常委会人事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丽萍 区委统战部副部长、区台办主任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翁卓炯 区委网信办副主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晓峰 区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  懿 区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  静 区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孟  民 区公安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史建骏 区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  斌 区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  骏 区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晓光 区规划资源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  瑛 区生态环境局副局长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 静 区建设管理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雍  刚 区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  睛 区国资委副主任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崎 区绿化市容局三级调研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生祥 区房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惠文晔 区投促办（区金融办）副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维诘 区城运中心（区大数据中心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乔  敏 区虹桥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蔚然 区东虹办投促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海燕 华阳路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恺 江苏路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韦  玮 新华路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  虹 周家桥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泓 天山路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夏俊祺 仙霞新村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任卫红 虹桥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  卫 程家桥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钱锦华 北新泾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  平 新泾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下设办公室（设在区统计局），办公室主任拟由张平浔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后，领导小组组成人员如有变动，由其所在单位接任领导自然替补。第五次经济普查工作结束后，领导小组及其办公室自行撤销。</w:t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ascii="宋体;方正书宋_GBK" w:hAnsi="宋体;方正书宋_GBK" w:eastAsia="宋体;方正书宋_GBK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21">
    <w:name w:val="_Style 12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俞静贤</dc:creator>
  <dc:description/>
  <dc:language>en-US</dc:language>
  <cp:lastModifiedBy>user</cp:lastModifiedBy>
  <cp:lastPrinted>2023-05-11T08:36:00Z</cp:lastPrinted>
  <dcterms:modified xsi:type="dcterms:W3CDTF">2023-12-05T09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E9A4F5AE40DD965132E7D5C08DE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