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：</w:t>
      </w:r>
    </w:p>
    <w:tbl>
      <w:tblPr>
        <w:tblW w:w="1429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84"/>
        <w:gridCol w:w="5580"/>
        <w:gridCol w:w="2604"/>
        <w:gridCol w:w="1884"/>
        <w:gridCol w:w="1500"/>
      </w:tblGrid>
      <w:tr>
        <w:trPr>
          <w:trHeight w:val="4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预案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预案名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483235</wp:posOffset>
                      </wp:positionV>
                      <wp:extent cx="6465570" cy="417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557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小标宋简体" w:hAnsi="方正小标宋简体" w:cs="黑体"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方正小标宋简体" w:hAnsi="方正小标宋简体" w:cs="黑体" w:eastAsia="方正小标宋简体"/>
                                      <w:sz w:val="44"/>
                                      <w:szCs w:val="4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方正小标宋简体" w:hAnsi="方正小标宋简体" w:cs="黑体"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  <w:t>长宁区区</w:t>
                                  </w:r>
                                  <w:r>
                                    <w:rPr>
                                      <w:rFonts w:ascii="方正小标宋简体" w:hAnsi="方正小标宋简体" w:cs="黑体" w:eastAsia="方正小标宋简体"/>
                                      <w:sz w:val="44"/>
                                      <w:szCs w:val="44"/>
                                    </w:rPr>
                                    <w:t>级应急预案</w:t>
                                  </w:r>
                                  <w:r>
                                    <w:rPr>
                                      <w:rFonts w:ascii="方正小标宋简体" w:hAnsi="方正小标宋简体" w:cs="黑体"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  <w:t>编制修订计划目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44"/>
                                      <w:szCs w:val="4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44"/>
                                      <w:szCs w:val="44"/>
                                    </w:rPr>
                                    <w:t>0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44"/>
                                      <w:szCs w:val="4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1pt;height:32.85pt;mso-wrap-distance-left:9.05pt;mso-wrap-distance-right:9.05pt;mso-wrap-distance-top:0pt;mso-wrap-distance-bottom:0pt;margin-top:-38.0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方正小标宋简体" w:hAnsi="方正小标宋简体" w:cs="黑体" w:eastAsia="方正小标宋简体"/>
                                <w:sz w:val="44"/>
                                <w:szCs w:val="44"/>
                              </w:rPr>
                              <w:t>市</w:t>
                            </w:r>
                            <w:r>
                              <w:rPr>
                                <w:rFonts w:ascii="方正小标宋简体" w:hAnsi="方正小标宋简体" w:cs="黑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长宁区区</w:t>
                            </w:r>
                            <w:r>
                              <w:rPr>
                                <w:rFonts w:ascii="方正小标宋简体" w:hAnsi="方正小标宋简体" w:cs="黑体" w:eastAsia="方正小标宋简体"/>
                                <w:sz w:val="44"/>
                                <w:szCs w:val="44"/>
                              </w:rPr>
                              <w:t>级应急预案</w:t>
                            </w:r>
                            <w:r>
                              <w:rPr>
                                <w:rFonts w:ascii="方正小标宋简体" w:hAnsi="方正小标宋简体" w:cs="黑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编制修订计划目录</w:t>
                            </w:r>
                            <w:r>
                              <w:rPr>
                                <w:rFonts w:ascii="宋体" w:hAnsi="宋体" w:cs="宋体" w:eastAsia="宋体"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</w:rPr>
                              <w:t>020</w:t>
                            </w:r>
                            <w:r>
                              <w:rPr>
                                <w:rFonts w:ascii="宋体" w:hAnsi="宋体" w:cs="宋体" w:eastAsia="宋体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预案的区主管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印发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编修计划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体预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突发公共事件总体应急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应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理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6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项预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自然灾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地震应急专项预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长府办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54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应急管理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5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防汛防台专项应急预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长防指发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﹞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防汛指挥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有效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防汛墙应急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河道管理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项预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事故灾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宁区处置火灾事故应急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消防救援支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逐年修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有效</w:t>
            </w:r>
          </w:p>
        </w:tc>
      </w:tr>
      <w:tr>
        <w:trPr>
          <w:trHeight w:val="5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处置核与辐射事故应急预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长府办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生态环境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已修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报审）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核、化学突发公共事件救援专项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民防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5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特种设备事故应急处置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市场监督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处置重大交通事故应急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公安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警支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6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环境突发性污染事故、重大污染纠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急处置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生态环境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已修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报审）</w:t>
            </w:r>
          </w:p>
        </w:tc>
      </w:tr>
      <w:tr>
        <w:trPr>
          <w:trHeight w:val="5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市容环境卫生重大事件应急处置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市容管理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处置大规模断电（水、气）事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项应急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生产安全重大突发事故应急处置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应急管理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处置危险化学品事故应急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应急管理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建筑工地重大生产安全事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急救援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房屋突发公共事件应急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项预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卫生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突发公共事件医疗卫生救援应急预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长府办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8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5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突发公共卫生事件应急预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长府办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4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宁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品安全突发事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应急处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市场监督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有效</w:t>
            </w:r>
          </w:p>
        </w:tc>
      </w:tr>
      <w:tr>
        <w:trPr>
          <w:trHeight w:val="5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食品安全事故专项应急预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长府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市场监督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项预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安全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区外国驻沪领馆突发事件处置工作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公安分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5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大规模群体性事件专项应急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政法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6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群体性劳动关系矛盾处置应急预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长人社发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6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人社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处置医疗事故引发群体性事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项应急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装或持爆炸物品抢劫金融单位及运钞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银珠宝店（柜）等犯罪案件处置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公安分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4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处置群体性治安事件的工作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公安分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处置重大文化活动突发公共事件应急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文旅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5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教育系统处置突发公共事件应急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教育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处置重大体育活动突发公共事件应急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体育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应急处置各类恐怖事件基本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公安分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项预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急保障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自然灾害突发事件应急物资储备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应工作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商务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5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宁区突发公共事件和公众性事件新闻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发布应急预案（长委宣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1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委宣传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6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宁区粮食专项应急预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长府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商务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有效</w:t>
            </w:r>
          </w:p>
        </w:tc>
      </w:tr>
      <w:tr>
        <w:trPr>
          <w:trHeight w:val="6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级应急管理单元预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虹桥临空经济园区突发事件应急预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空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修订</w:t>
            </w:r>
          </w:p>
        </w:tc>
      </w:tr>
      <w:tr>
        <w:trPr>
          <w:trHeight w:val="688" w:hRule="atLeast"/>
        </w:trPr>
        <w:tc>
          <w:tcPr>
            <w:tcW w:w="1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拟新增制订应急预案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预案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预案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预案的区主管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拟发布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编修计划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项预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自然灾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长宁区雨雪冰冻灾害天气应急处置预案（拟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应急管理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增制订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项预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事故灾难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宁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置水务行业突发事件应急预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拟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水务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增制订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宁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置内河交通事故专项应急预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拟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建管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增制订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宁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置金融突发事件应急预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拟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区金融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增制订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宁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置燃气事故应急预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拟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建管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增制订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宁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轨道交通车站“四长联动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急处置机制方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拟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建管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增制订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项预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安全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市处置旅游突发事件专项应急预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拟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文旅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增制订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宁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突发事件人员疏散撤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避难场所启用应急预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拟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民防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增制订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宁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置民族宗教群体性事件应急预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拟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区民宗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增制订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项预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急保障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宁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灾害救助应急预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拟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应急管理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增制订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级应急管理单元预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宁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下空间突发事件应急预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拟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民防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增制订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280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截至目前，区级预案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个：包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个总体应急预案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个专项预案（自然灾害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个、事故灾难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个、公共卫生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个、社会安全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个、应急保障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个）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个区级应急管理单元预案。</w:t>
      </w:r>
      <w:r>
        <w:rPr>
          <w:rFonts w:ascii="仿宋_GB2312" w:hAnsi="仿宋_GB2312" w:cs="仿宋_GB2312"/>
          <w:sz w:val="28"/>
          <w:szCs w:val="28"/>
          <w:lang w:eastAsia="zh-CN"/>
        </w:rPr>
        <w:t>对照市级预案目录，我区需新增制定专项预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个，需</w:t>
      </w:r>
      <w:r>
        <w:rPr>
          <w:rFonts w:ascii="仿宋_GB2312" w:hAnsi="仿宋_GB2312" w:cs="仿宋_GB2312"/>
          <w:sz w:val="28"/>
          <w:szCs w:val="28"/>
          <w:lang w:eastAsia="zh-CN"/>
        </w:rPr>
        <w:t>修订完善专项预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  <w:lang w:eastAsia="zh-CN"/>
        </w:rPr>
        <w:t>个。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3:00Z</dcterms:created>
  <dc:creator>宁军</dc:creator>
  <dc:description/>
  <dc:language>en-US</dc:language>
  <cp:lastModifiedBy>宁军</cp:lastModifiedBy>
  <cp:lastPrinted>2020-08-12T09:33:00Z</cp:lastPrinted>
  <dcterms:modified xsi:type="dcterms:W3CDTF">2020-08-19T00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15</vt:lpwstr>
  </property>
</Properties>
</file>