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28"/>
          <w:szCs w:val="28"/>
          <w:lang w:val="en-US" w:eastAsia="zh-CN" w:bidi="ar"/>
        </w:rPr>
      </w:pPr>
      <w:r>
        <w:rPr>
          <w:rFonts w:ascii="黑体" w:hAnsi="黑体" w:cs="黑体" w:eastAsia="黑体"/>
          <w:color w:val="000000"/>
          <w:sz w:val="28"/>
          <w:szCs w:val="28"/>
          <w:lang w:val="en-US" w:eastAsia="zh-CN" w:bidi="ar"/>
        </w:rPr>
        <w:t>附件：</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lang w:val="en-US" w:eastAsia="zh-CN" w:bidi="ar"/>
        </w:rPr>
      </w:pPr>
      <w:r>
        <w:rPr>
          <w:rFonts w:ascii="方正小标宋简体" w:hAnsi="方正小标宋简体" w:cs="方正小标宋简体" w:eastAsia="方正小标宋简体"/>
          <w:color w:val="000000"/>
          <w:sz w:val="40"/>
          <w:szCs w:val="40"/>
          <w:lang w:val="en-US" w:eastAsia="zh-CN" w:bidi="ar"/>
        </w:rPr>
        <w:t>长宁区安全生产治本攻坚三年行动</w:t>
      </w:r>
      <w:r>
        <w:rPr>
          <w:rFonts w:eastAsia="方正小标宋简体" w:cs="方正小标宋简体" w:ascii="方正小标宋简体" w:hAnsi="方正小标宋简体"/>
          <w:color w:val="000000"/>
          <w:sz w:val="40"/>
          <w:szCs w:val="40"/>
          <w:lang w:val="en-US" w:eastAsia="zh-CN" w:bidi="ar"/>
        </w:rPr>
        <w:t>2024</w:t>
      </w:r>
      <w:r>
        <w:rPr>
          <w:rFonts w:ascii="方正小标宋简体" w:hAnsi="方正小标宋简体" w:cs="方正小标宋简体" w:eastAsia="方正小标宋简体"/>
          <w:color w:val="000000"/>
          <w:sz w:val="40"/>
          <w:szCs w:val="40"/>
          <w:lang w:val="en-US" w:eastAsia="zh-CN" w:bidi="ar"/>
        </w:rPr>
        <w:t>年工作任务清单</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lang w:val="en-US" w:eastAsia="zh-CN" w:bidi="ar"/>
        </w:rPr>
      </w:pPr>
      <w:r>
        <w:rPr>
          <w:rFonts w:eastAsia="方正小标宋简体" w:cs="方正小标宋简体" w:ascii="方正小标宋简体" w:hAnsi="方正小标宋简体"/>
          <w:color w:val="000000"/>
          <w:sz w:val="40"/>
          <w:szCs w:val="40"/>
          <w:lang w:val="en-US" w:eastAsia="zh-CN" w:bidi="ar"/>
        </w:rPr>
      </w:r>
    </w:p>
    <w:tbl>
      <w:tblPr>
        <w:tblW w:w="15266" w:type="dxa"/>
        <w:jc w:val="center"/>
        <w:tblInd w:w="0" w:type="dxa"/>
        <w:tblLayout w:type="fixed"/>
        <w:tblCellMar>
          <w:top w:w="0" w:type="dxa"/>
          <w:left w:w="108" w:type="dxa"/>
          <w:bottom w:w="0" w:type="dxa"/>
          <w:right w:w="108" w:type="dxa"/>
        </w:tblCellMar>
      </w:tblPr>
      <w:tblGrid>
        <w:gridCol w:w="796"/>
        <w:gridCol w:w="1181"/>
        <w:gridCol w:w="1465"/>
        <w:gridCol w:w="6491"/>
        <w:gridCol w:w="1415"/>
        <w:gridCol w:w="1944"/>
        <w:gridCol w:w="1974"/>
      </w:tblGrid>
      <w:tr>
        <w:trPr>
          <w:trHeight w:val="6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序号</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工作目标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时间节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责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配合单位</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年度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防范遏制安全生产事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确保不发生较大以上生产安全事故，有效防范遏制一般生产安全事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各签约单位、区公安分局、区消防支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w:t>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重大事故隐患存量清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消除</w:t>
            </w:r>
            <w:r>
              <w:rPr>
                <w:rFonts w:eastAsia="仿宋_GB2312" w:cs="仿宋_GB2312" w:ascii="仿宋_GB2312" w:hAnsi="仿宋_GB2312"/>
                <w:spacing w:val="4"/>
                <w:kern w:val="2"/>
                <w:sz w:val="22"/>
                <w:szCs w:val="22"/>
                <w:lang w:val="en-US" w:eastAsia="zh-CN" w:bidi="ar"/>
              </w:rPr>
              <w:t>2023</w:t>
            </w:r>
            <w:r>
              <w:rPr>
                <w:rFonts w:ascii="仿宋_GB2312" w:hAnsi="仿宋_GB2312" w:cs="仿宋_GB2312" w:eastAsia="仿宋_GB2312"/>
                <w:spacing w:val="4"/>
                <w:kern w:val="2"/>
                <w:sz w:val="22"/>
                <w:szCs w:val="22"/>
                <w:lang w:val="en-US" w:eastAsia="zh-CN" w:bidi="ar"/>
              </w:rPr>
              <w:t>年及以前排查发现的重大事故隐患存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各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w:t>
            </w:r>
          </w:p>
        </w:tc>
      </w:tr>
      <w:tr>
        <w:trPr>
          <w:trHeight w:val="11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落实重点行业领域风险防控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在厂房仓库、冷库、建筑施工、有限空间作业以及第三方使用管理等相关领域、重点环节落实安全风险防控机制和管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各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0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部署发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组建专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依托区安委会，组建工作专班，负责加强指挥调度、信息汇总、形势分析，指导推进三年行动相关重点工作，组织专项督导检查、跟踪评估等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3</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细化部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制定区安全生产治本攻坚三年行动总体方案；区安委会相关签约单位按照“管行业必须管安全”的原则制定本部门、本单位的安全生产治本攻坚三年行动子方案；各街镇、区属国有企业结合实际制定实施本辖区、本企业的安全生产治本攻坚三年行动具体计划。各单位主要负责同志召开专题会议进行动员部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4</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0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Style16"/>
              <w:keepNext w:val="false"/>
              <w:keepLines w:val="false"/>
              <w:widowControl w:val="false"/>
              <w:spacing w:before="0" w:after="120"/>
              <w:ind w:left="420" w:right="0" w:firstLine="456"/>
              <w:jc w:val="both"/>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Style16"/>
              <w:keepNext w:val="false"/>
              <w:keepLines w:val="false"/>
              <w:widowControl w:val="false"/>
              <w:spacing w:before="0" w:after="120"/>
              <w:ind w:left="420" w:right="0" w:firstLine="456"/>
              <w:jc w:val="both"/>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Style16"/>
              <w:keepNext w:val="false"/>
              <w:keepLines w:val="false"/>
              <w:widowControl w:val="false"/>
              <w:spacing w:before="0" w:after="120"/>
              <w:ind w:left="420" w:right="0" w:firstLine="456"/>
              <w:jc w:val="both"/>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Style16"/>
              <w:keepNext w:val="false"/>
              <w:keepLines w:val="false"/>
              <w:widowControl w:val="false"/>
              <w:spacing w:before="0" w:after="120"/>
              <w:ind w:left="420" w:right="0" w:firstLine="456"/>
              <w:jc w:val="both"/>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Style16"/>
              <w:keepNext w:val="false"/>
              <w:keepLines w:val="false"/>
              <w:widowControl w:val="false"/>
              <w:spacing w:before="0" w:after="120"/>
              <w:ind w:left="420" w:right="0" w:firstLine="456"/>
              <w:jc w:val="both"/>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Style16"/>
              <w:keepNext w:val="false"/>
              <w:keepLines w:val="false"/>
              <w:widowControl w:val="false"/>
              <w:spacing w:before="0" w:after="120"/>
              <w:ind w:left="420" w:right="0" w:firstLine="456"/>
              <w:jc w:val="both"/>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安全生产责任体系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强化党委政府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组织制定并严格落实党委政府领导干部安全生产职责清单和年度任务清单，明确治本攻坚责任分工和工作目标，报上级安委办备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4</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落实部门监管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夯实安全生产常态化督查检查机制，强化大型商业综合体、医疗养老机构、危险化学品、燃气餐饮、厂房仓库、有限空间、高层建筑、电动自行车充电、施工装潢、电气焊作业等跨区域、跨部门安全工作协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夯实属地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强化“党政同责”和安全生产第一责任人制度落实，推动落实街道（镇）以及园区管理机构由担任本级党（工）委委员、党组成员的领导干部具体分管安全生产工作，加强工作和力量统筹，健全基层安全管理体制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委组织部、区委编办、区应急局、各街镇、园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7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压实企业主体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组织开展“进一步压实安全生产主体责任落实助力城市安全发展”相关议题系列活动。优化完善区属国有企业安全生产工作评估方式和评估内容，突出全覆盖、过程性评价，并将评估结果纳入年度考核内容。深入实施区重点国有企业安全生产“啄木鸟”计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区国资委、区总工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属国有企业</w:t>
            </w:r>
          </w:p>
        </w:tc>
      </w:tr>
      <w:tr>
        <w:trPr>
          <w:trHeight w:val="1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建立“责任主体谈主体责任”常态化工作机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在施工领域开展“首要责任和总包单位主要责任落实”，在国有企业开展安全生产“全过程和全员”责任落实大家谈活动，在高危行业开展企业第一责任人“安全生产承诺践诺活动”，推动履职述安，落实企业主体责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区建管委、区国资委、区房管局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属国有企业</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生产示范引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围绕企业重大事故隐患自查自改以及安全生产标准化、风险分级管控和隐患排查治理双重预防机制、企业安全生产文化建设等，培树一批“用体系管安全”典型示范企业（每个重点行业领域培树</w:t>
            </w:r>
            <w:r>
              <w:rPr>
                <w:rFonts w:eastAsia="仿宋_GB2312" w:cs="仿宋_GB2312" w:ascii="仿宋_GB2312" w:hAnsi="仿宋_GB2312"/>
                <w:spacing w:val="4"/>
                <w:kern w:val="2"/>
                <w:sz w:val="22"/>
                <w:szCs w:val="22"/>
                <w:lang w:val="en-US" w:eastAsia="zh-CN" w:bidi="ar"/>
              </w:rPr>
              <w:t>2-3</w:t>
            </w:r>
            <w:r>
              <w:rPr>
                <w:rFonts w:ascii="仿宋_GB2312" w:hAnsi="仿宋_GB2312" w:cs="仿宋_GB2312" w:eastAsia="仿宋_GB2312"/>
                <w:spacing w:val="4"/>
                <w:kern w:val="2"/>
                <w:sz w:val="22"/>
                <w:szCs w:val="22"/>
                <w:lang w:val="en-US" w:eastAsia="zh-CN" w:bidi="ar"/>
              </w:rPr>
              <w:t>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强化考核巡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坚持问题导向，优化考核方式，强化日常工作绩效评价。组织开展安全生产工作巡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r>
      <w:tr>
        <w:trPr>
          <w:trHeight w:val="1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城市韧性安全能力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强化城区</w:t>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本质安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落实本市关于加快推进韧性城市建设的意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签约单位</w:t>
            </w:r>
          </w:p>
        </w:tc>
      </w:tr>
      <w:tr>
        <w:trPr>
          <w:trHeight w:val="11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城区安全风险评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全面完成一轮城区安全风险评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签约单位</w:t>
            </w:r>
          </w:p>
        </w:tc>
      </w:tr>
      <w:tr>
        <w:trPr>
          <w:trHeight w:val="15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城区安全治理模式向事前预防转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深入贯彻落实国家和本市关于推进城市安全发展部署要求，“对标对表”“因地施策”，启动国家安全发展示范城市创建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签约单位</w:t>
            </w:r>
          </w:p>
        </w:tc>
      </w:tr>
      <w:tr>
        <w:trPr>
          <w:trHeight w:val="16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部署推进城区安全风险防范综合整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开展安全问题隐患突出区域场所安全、城镇燃气安全、厂房仓库消防安全、电动自行车消防安全、冷库等综合整治治理，常态化推进相关重点行业领域专项整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区建管委、区消防支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签约单位</w:t>
            </w:r>
          </w:p>
        </w:tc>
      </w:tr>
      <w:tr>
        <w:trPr>
          <w:trHeight w:val="2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生产经营单位主要负责人安全教育培训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相关重点行业领域生产经营单位主要负责人教育培训全覆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会同区委党校集中开展重点行业领域生产经营单位主要负责人专题安全教育培训，</w:t>
            </w:r>
            <w:r>
              <w:rPr>
                <w:rFonts w:eastAsia="仿宋_GB2312" w:cs="仿宋_GB2312" w:ascii="仿宋_GB2312" w:hAnsi="仿宋_GB2312"/>
                <w:spacing w:val="4"/>
                <w:kern w:val="2"/>
                <w:sz w:val="22"/>
                <w:szCs w:val="22"/>
                <w:lang w:val="en-US" w:eastAsia="zh-CN" w:bidi="ar"/>
              </w:rPr>
              <w:t>2024</w:t>
            </w:r>
            <w:r>
              <w:rPr>
                <w:rFonts w:ascii="仿宋_GB2312" w:hAnsi="仿宋_GB2312" w:cs="仿宋_GB2312" w:eastAsia="仿宋_GB2312"/>
                <w:spacing w:val="4"/>
                <w:kern w:val="2"/>
                <w:sz w:val="22"/>
                <w:szCs w:val="22"/>
                <w:lang w:val="en-US" w:eastAsia="zh-CN" w:bidi="ar"/>
              </w:rPr>
              <w:t>年重点开展燃气、工贸和危险化学品生产经营单位主要负责人以及医院、养老院、学校消防安全责任人集中培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建管委、区应急局、区卫健委、区民政局、区教育局、区消防支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各街镇</w:t>
            </w:r>
          </w:p>
        </w:tc>
      </w:tr>
      <w:tr>
        <w:trPr>
          <w:trHeight w:val="11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黑体" w:hAnsi="黑体" w:cs="黑体" w:eastAsia="黑体"/>
                <w:spacing w:val="4"/>
                <w:kern w:val="2"/>
                <w:sz w:val="22"/>
                <w:szCs w:val="22"/>
                <w:lang w:val="en-US" w:eastAsia="zh-CN" w:bidi="ar"/>
              </w:rPr>
              <w:t>开展重大事故隐患判定标准体系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重大事故隐患政策标准解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结合安全宣传“五进”，开展重大事故隐患政策解读，形成广泛社会共识；指导督促企事业单位学习掌握重大事故隐患判定标准、检查指引指南及解读视频，提升自查自纠能力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6</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重大事故隐患判定标准宣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以线上线下相结合的方式，分类分级组织开展重大事故隐患判定标准专题学习培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重点行业领域重大事故隐患标准提升行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坚持用国际视野对标“全球最安全”，开展本区重点行业领域重大事故隐患标准提升行动，组织对已经出台的重大事故隐患判定标准贯标情况进行评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区市场监管局、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3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重大事故隐患动态清零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完善重大事故隐患治理督办制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制定《长宁区安全生产事故隐患排查治理意见》《长宁区安全生产重大事故隐患挂牌督办实施意见》。推进重大生产安全事故隐患责任倒查追责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区纪委监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5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重大隐患闭环整改到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建立行业监管部门审核把关销号机制；建立健全分区域、分行业重大事故隐患统计分析机制；实行清单制管理并动态更新整改落实情况，强化督导，推动照单逐条整改销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相关成员单位、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安全科技支撑和工程治理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快推动安全生产监管模式向事前预防数字化转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推进危险化学品重大危险源、建筑施工、交通运输、电力、消防、油气储存等行业领域安全风险监测预警系统建设应用和升级改造力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有关成员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各街镇</w:t>
            </w:r>
          </w:p>
        </w:tc>
      </w:tr>
      <w:tr>
        <w:trPr>
          <w:trHeight w:val="1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超大城市中心城区安全风险监测预警与防控关键技术研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聚焦危化品智能感知和数字化监管、公共交通、超大城市地下空间、韧性城市建设等方面需求，加强安全领域科技研发与应用示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科委、区建管委、区公安分局、区应急局、区国动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数字赋能重大事故隐患整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健全重大事故隐患数据库，实现企业自查上报、督导检查发现、群众举报查实等重大事故隐患分级管理、全量汇总，推动信息动态归集、共享集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区消防支队、区城运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重点行业领域工程治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深入开展老旧场所消防设施升级改造、公路安全生命防护工程建设、电梯安全筑底、应急逃生出口和消防车通道打通等工程治理行动。组织开展建设工程消防设计审查验收违法违规专项治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建管委、区市场监管局、区消防支队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各街镇</w:t>
            </w:r>
          </w:p>
        </w:tc>
      </w:tr>
      <w:tr>
        <w:trPr>
          <w:trHeight w:val="12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生产经营单位从业人员安全素质能力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强化安全培训机构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对照《安全生产培训机构基本条件》标准（</w:t>
            </w:r>
            <w:r>
              <w:rPr>
                <w:rFonts w:eastAsia="仿宋_GB2312" w:cs="仿宋_GB2312" w:ascii="仿宋_GB2312" w:hAnsi="仿宋_GB2312"/>
                <w:spacing w:val="4"/>
                <w:kern w:val="2"/>
                <w:sz w:val="22"/>
                <w:szCs w:val="22"/>
                <w:lang w:val="en-US" w:eastAsia="zh-CN" w:bidi="ar"/>
              </w:rPr>
              <w:t>AQ8011-2023</w:t>
            </w:r>
            <w:r>
              <w:rPr>
                <w:rFonts w:ascii="仿宋_GB2312" w:hAnsi="仿宋_GB2312" w:cs="仿宋_GB2312" w:eastAsia="仿宋_GB2312"/>
                <w:spacing w:val="4"/>
                <w:kern w:val="2"/>
                <w:sz w:val="22"/>
                <w:szCs w:val="22"/>
                <w:lang w:val="en-US" w:eastAsia="zh-CN" w:bidi="ar"/>
              </w:rPr>
              <w:t>），培育鼓励建设安全生产培训机构，强化日常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提升从业人员整体能力水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按规定严格落实并强化督查检查生产经营单位各类从业人员安全生产教育培训的频次、内容、范围、时间等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8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生产经营单位安全管理体系建设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体系管理创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组织开展试点创建，加强企业安全文化、安全标准建设，特别是推动国有企业发挥表率带头作用，让先进的安全理念、安全文化向上下游企业辐射延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区国资委、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安全生产精准执法和帮扶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构建安全治理共同体</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健全完善各行业领域安全生产举报处理责任体系，落实奖励资金、完善保密制度。健全完善举报机制，鼓励生产经营单位建立从业人员内部隐患报告和奖励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9</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r>
      <w:tr>
        <w:trPr>
          <w:trHeight w:val="13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监管执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建立健全各行业领域安全生产监管监察执法统计、执法考评和典型案例报送制度，严格执行行政裁量权基准，对“零处罚”“只检查不处罚”等工作不力、处罚落实不到位的“宽松软虚”等问题进行约谈通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r>
      <w:tr>
        <w:trPr>
          <w:trHeight w:val="22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切实提升基层安全监管能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统筹建立安全生产专家库，充分利用外部专业力量提高执法检查质效。组织对高危行业领域生产经营单位分级开展安全执法指导帮扶。优化社会监督员参与安全生产督查检查工作机制，强化社会共治；大力选聘执法技术检查员参与安全生产监管执法，完善通过政府购买服务辅助开展监督检查的工作机制，切实提升基层安全监管能力。推动保险机构积极参与高危行业领域企业重大事故隐患排查整治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办、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0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生产第三方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强化“谁使用、谁负责”主体责任，加强质量评估，加大通报曝光力度，综合运用信息公开、信用、审计等手段，建立优胜劣汰调整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2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全民安全素质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大安全生产宣传力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持续开展安全生产月、消防宣传月、安全宣传咨询日等活动，引导公众践行安全的生产生活方式，推动安全宣传进企业、进楼宇、进社区、进学校、进家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区消防救援支队、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0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pacing w:val="4"/>
                <w:sz w:val="20"/>
                <w:szCs w:val="20"/>
                <w:lang w:val="en-US"/>
              </w:rPr>
            </w:pPr>
            <w:r>
              <w:rPr>
                <w:rFonts w:eastAsia="黑体" w:cs="Times New Roman;Nimbus Roman No9 L"/>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示范创建工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深化“安康杯”竞赛、青年安全生产示范岗、“安全文化”示范企业等示范创建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应急局、区安委会签约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bl>
    <w:p>
      <w:pPr>
        <w:pStyle w:val="21"/>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2"/>
      <w:type w:val="nextPage"/>
      <w:pgSz w:orient="landscape" w:w="16838" w:h="11906"/>
      <w:pgMar w:left="1080" w:right="1080"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Times New Roman">
    <w:altName w:val="Nimbus Roman No9 L"/>
    <w:charset w:val="00"/>
    <w:family w:val="roman"/>
    <w:pitch w:val="default"/>
  </w:font>
  <w:font w:name="华文中宋">
    <w:altName w:val="方正书宋_GBK"/>
    <w:charset w:val="00"/>
    <w:family w:val="auto"/>
    <w:pitch w:val="default"/>
  </w:font>
  <w:font w:name="黑体">
    <w:charset w:val="86"/>
    <w:family w:val="auto"/>
    <w:pitch w:val="default"/>
  </w:font>
  <w:font w:name="方正小标宋简体">
    <w:charset w:val="86"/>
    <w:family w:val="auto"/>
    <w:pitch w:val="default"/>
  </w:font>
  <w:font w:name="国标黑体">
    <w:altName w:val="黑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character" w:styleId="Style12">
    <w:name w:val="正文文本缩进 字符"/>
    <w:basedOn w:val="Style11"/>
    <w:qFormat/>
    <w:rPr>
      <w:kern w:val="2"/>
      <w:sz w:val="21"/>
      <w:szCs w:val="24"/>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basedOn w:val="Normal"/>
    <w:next w:val="Normal"/>
    <w:qFormat/>
    <w:pPr>
      <w:spacing w:lineRule="exact" w:line="560"/>
      <w:outlineLvl w:val="1"/>
    </w:pPr>
    <w:rPr>
      <w:rFonts w:ascii="Calibri Light;DejaVu Sans" w:hAnsi="Calibri Light;DejaVu Sans" w:eastAsia="楷体" w:cs="Calibri Light;DejaVu Sans"/>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1">
    <w:name w:val="正文首行缩进 21"/>
    <w:basedOn w:val="TextBodyIndent"/>
    <w:qFormat/>
    <w:pPr>
      <w:spacing w:before="0" w:after="0"/>
      <w:ind w:left="420" w:firstLine="420"/>
    </w:pPr>
    <w:rPr>
      <w:rFonts w:cs="宋体;方正书宋_GBK"/>
    </w:rPr>
  </w:style>
  <w:style w:type="paragraph" w:styleId="Style13">
    <w:name w:val="正文缩进"/>
    <w:basedOn w:val="Normal"/>
    <w:qFormat/>
    <w:pPr>
      <w:ind w:firstLine="420"/>
    </w:pPr>
    <w:rPr>
      <w:rFonts w:eastAsia="仿宋"/>
      <w:sz w:val="32"/>
    </w:rPr>
  </w:style>
  <w:style w:type="paragraph" w:styleId="Style14">
    <w:name w:val="引文目录"/>
    <w:basedOn w:val="Normal"/>
    <w:next w:val="Normal"/>
    <w:qFormat/>
    <w:pPr>
      <w:ind w:left="2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华文中宋;方正书宋_GBK" w:hAnsi="华文中宋;方正书宋_GBK" w:eastAsia="华文中宋;方正书宋_GBK" w:cs="华文中宋;方正书宋_GBK"/>
      <w:color w:val="000000"/>
      <w:sz w:val="24"/>
      <w:szCs w:val="24"/>
      <w:lang w:val="en-US" w:eastAsia="zh-CN" w:bidi="ar-SA"/>
    </w:rPr>
  </w:style>
  <w:style w:type="paragraph" w:styleId="P0">
    <w:name w:val="p0"/>
    <w:basedOn w:val="Normal"/>
    <w:qFormat/>
    <w:pPr>
      <w:widowControl/>
    </w:pPr>
    <w:rPr>
      <w:rFonts w:ascii="Times New Roman;Nimbus Roman No9 L" w:hAnsi="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7:00Z</dcterms:created>
  <dc:creator>steven</dc:creator>
  <dc:description/>
  <dc:language>en-US</dc:language>
  <cp:lastModifiedBy>user</cp:lastModifiedBy>
  <cp:lastPrinted>2024-02-08T17:32:00Z</cp:lastPrinted>
  <dcterms:modified xsi:type="dcterms:W3CDTF">2024-04-19T12: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71A4B0C017F33EBCC364F77D8A7B</vt:lpwstr>
  </property>
  <property fmtid="{D5CDD505-2E9C-101B-9397-08002B2CF9AE}" pid="3" name="KSOProductBuildVer">
    <vt:lpwstr>2052-11.8.2.10337</vt:lpwstr>
  </property>
  <property fmtid="{D5CDD505-2E9C-101B-9397-08002B2CF9AE}" pid="4" name="KSOSaveFontToCloudKey">
    <vt:lpwstr>369778391_embed</vt:lpwstr>
  </property>
  <property fmtid="{D5CDD505-2E9C-101B-9397-08002B2CF9AE}" pid="5" name="commondata">
    <vt:lpwstr>commondata</vt:lpwstr>
  </property>
</Properties>
</file>