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华文中宋" w:hAnsi="华文中宋" w:cs="华文中宋" w:eastAsia="华文中宋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长宁区卫生健康部门普法责任清单</w:t>
      </w:r>
    </w:p>
    <w:tbl>
      <w:tblPr>
        <w:tblW w:w="13980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7"/>
        <w:gridCol w:w="2399"/>
        <w:gridCol w:w="2741"/>
        <w:gridCol w:w="1753"/>
      </w:tblGrid>
      <w:tr>
        <w:trPr>
          <w:trHeight w:val="8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宣传普及法律法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法责任部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普法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普法对象</w:t>
            </w:r>
          </w:p>
        </w:tc>
      </w:tr>
      <w:tr>
        <w:trPr>
          <w:trHeight w:val="12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习近平法治思想、领导干部应知应会法律法规和党章党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卫健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列入中心组学习内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专题讲座培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领导干部年度述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领导干部学法述法</w:t>
            </w:r>
          </w:p>
        </w:tc>
      </w:tr>
      <w:tr>
        <w:trPr>
          <w:trHeight w:val="147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习近平法治思想、《宪法》《民法典》《国家安全法》《行政复议法》《基本医疗卫生与健康促进法》《医师法》《医疗机构管理条例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卫健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专题讲座培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学习材料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卫生系统干部</w:t>
            </w:r>
          </w:p>
        </w:tc>
      </w:tr>
      <w:tr>
        <w:trPr>
          <w:trHeight w:val="31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医师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基本医疗卫生与健康促进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疫苗管理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药品管理法》《生物安全法》《中医药法》《消毒管理办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医疗机构管理条例》《医疗纠纷预防和处理条例》《上海市医疗卫生人员权益保障办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上海市公共卫生应急管理条例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卫健委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疾病预防控制中心（区卫生健康监督所）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各卫生健康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题讲座培训、通过电子屏、微信公众号等新媒体开展法律法规政策宣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内各办医主体、医务工作者</w:t>
            </w:r>
          </w:p>
        </w:tc>
      </w:tr>
      <w:tr>
        <w:trPr>
          <w:trHeight w:val="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民法典》《基本医疗卫生与健康促进法》《医师法》《传染病防治法》《母婴保健法》《职业病防治法》《疫苗管理法》《中医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》《医疗机构管理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卫生健康行政处罚程序规定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卫健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题讲座培训、微信、学习资料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执法人员</w:t>
            </w:r>
          </w:p>
        </w:tc>
      </w:tr>
      <w:tr>
        <w:trPr>
          <w:trHeight w:val="6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母婴保健法》《人口与计划生育法》《职业病防治法》《传染病防治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食品安全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献血法》《精神卫生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公共场所卫生管理条例》《上海市爱国卫生与健康促进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上海市人口与计划生育条例》《上海市公共场所控制吸烟条例》《上海市精神卫生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艾滋病防治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《生活饮用水卫生监督管理办法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卫健委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疾病预防控制中心（区卫生健康监督所）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各卫生健康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题宣传活动、发放宣传资料、通过电子屏、微信公众号等新媒体开展法律法规政策宣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社会公众、工作人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6:00Z</dcterms:created>
  <dc:creator>郑斐</dc:creator>
  <dc:description/>
  <dc:language>en-US</dc:language>
  <cp:lastModifiedBy>ntko</cp:lastModifiedBy>
  <cp:lastPrinted>2024-07-16T11:12:00Z</cp:lastPrinted>
  <dcterms:modified xsi:type="dcterms:W3CDTF">2025-05-14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7820C1794A5FA1869A2D76C03491_13</vt:lpwstr>
  </property>
  <property fmtid="{D5CDD505-2E9C-101B-9397-08002B2CF9AE}" pid="3" name="KSOProductBuildVer">
    <vt:lpwstr>2052-10.8.2.6515</vt:lpwstr>
  </property>
  <property fmtid="{D5CDD505-2E9C-101B-9397-08002B2CF9AE}" pid="4" name="KSOTemplateDocerSaveRecord">
    <vt:lpwstr>eyJoZGlkIjoiMDQwYjc5NDcxMjE5NTY5Mzg3MDFlMzQxMjY4NGE4NDgiLCJ1c2VySWQiOiIzMzQzNTI5ODUifQ==</vt:lpwstr>
  </property>
  <property fmtid="{D5CDD505-2E9C-101B-9397-08002B2CF9AE}" pid="5" name="commondata">
    <vt:lpwstr>commondata</vt:lpwstr>
  </property>
</Properties>
</file>