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市民主法治示范村（社区）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审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（区司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区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是“上海市民主法治示范村（社区）创建”审批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用打印方式或黑色签字笔填写，字迹清晰工整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填写栏写被推荐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栏均需要相关负责人签字确认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情况”要真实准确、文字精炼、重点突出，字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字以内，可另行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规格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市民主法治示范村（社区）创建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45"/>
        <w:gridCol w:w="425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况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    作    情    况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申报单位签章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  </w:t>
            </w:r>
          </w:p>
        </w:tc>
      </w:tr>
      <w:tr>
        <w:trPr>
          <w:trHeight w:val="353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村（居）委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村（居）党支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10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街（镇）司法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街（镇）党工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09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区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区民政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49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民政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沈晓冬</cp:lastModifiedBy>
  <cp:lastPrinted>2023-12-11T18:28:00Z</cp:lastPrinted>
  <dcterms:modified xsi:type="dcterms:W3CDTF">2023-12-12T11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