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13"/>
        <w:jc w:val="center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国家发展改革委 商务部 市场监管总局关于印发《市场准入负面清单（</w:t>
      </w:r>
      <w:r>
        <w:rPr>
          <w:rStyle w:val="StrongEmphasis"/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5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版）》的通知</w:t>
      </w:r>
      <w:r>
        <w:rPr>
          <w:rStyle w:val="StrongEmphasis"/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br/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改体改规〔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66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1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1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省、自治区、直辖市人民政府，新疆生产建设兵团，中央和国家机关有关部门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13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市场准入负面清单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版）》已经党中央、国务院批准，自即日起印发实施，请结合实际认真贯彻落实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发布的《市场准入负面清单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版）》（发改体改规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9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同时废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13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13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13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家发展改革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商务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场监管总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7:28:00Z</dcterms:created>
  <dc:creator>杨一一</dc:creator>
  <dc:description/>
  <dc:language>en-US</dc:language>
  <cp:lastModifiedBy>user</cp:lastModifiedBy>
  <dcterms:modified xsi:type="dcterms:W3CDTF">2025-04-27T17:2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72D843AE8453D96C31A5CDD53C31F_11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DhiMTYyMzUyY2ZiNzk1NTY3YTFjYTZkZDY4NGQ1YWEiLCJ1c2VySWQiOiI3NjgzNTc2NjYifQ==</vt:lpwstr>
  </property>
</Properties>
</file>