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区商务委</w:t>
      </w:r>
      <w:r>
        <w:rPr>
          <w:rFonts w:ascii="宋体" w:hAnsi="宋体" w:cs="宋体"/>
          <w:sz w:val="44"/>
          <w:szCs w:val="44"/>
          <w:lang w:eastAsia="zh-CN"/>
        </w:rPr>
        <w:t>打响上海购物品牌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相关</w:t>
      </w:r>
      <w:r>
        <w:rPr>
          <w:rFonts w:ascii="宋体" w:hAnsi="宋体" w:cs="宋体"/>
          <w:sz w:val="44"/>
          <w:szCs w:val="44"/>
          <w:lang w:eastAsia="zh-CN"/>
        </w:rPr>
        <w:t>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18030;仿宋" w:hAnsi="方正仿宋_GB18030;仿宋" w:eastAsia="方正仿宋_GB18030;仿宋" w:cs="方正仿宋_GB18030;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_GB18030;仿宋" w:cs="方正仿宋_GB18030;仿宋" w:ascii="方正仿宋_GB18030;仿宋" w:hAnsi="方正仿宋_GB18030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18030;仿宋" w:hAnsi="方正仿宋_GB18030;仿宋" w:eastAsia="方正仿宋_GB18030;仿宋" w:cs="方正仿宋_GB18030;仿宋"/>
          <w:b/>
          <w:b/>
          <w:bCs/>
          <w:sz w:val="32"/>
          <w:szCs w:val="32"/>
          <w:lang w:eastAsia="zh-CN"/>
        </w:rPr>
      </w:pPr>
      <w:r>
        <w:rPr>
          <w:rFonts w:eastAsia="方正仿宋_GB18030;仿宋" w:cs="方正仿宋_GB18030;仿宋" w:ascii="方正仿宋_GB18030;仿宋" w:hAnsi="方正仿宋_GB18030;仿宋"/>
          <w:b/>
          <w:bCs/>
          <w:sz w:val="32"/>
          <w:szCs w:val="32"/>
          <w:lang w:val="en-US" w:eastAsia="zh-CN"/>
        </w:rPr>
        <w:t>1</w:t>
      </w:r>
      <w:r>
        <w:rPr>
          <w:rFonts w:ascii="方正仿宋_GB18030;仿宋" w:hAnsi="方正仿宋_GB18030;仿宋" w:cs="方正仿宋_GB18030;仿宋" w:eastAsia="方正仿宋_GB18030;仿宋"/>
          <w:b/>
          <w:bCs/>
          <w:sz w:val="32"/>
          <w:szCs w:val="32"/>
          <w:lang w:val="en-US" w:eastAsia="zh-CN"/>
        </w:rPr>
        <w:t>、</w:t>
      </w:r>
      <w:r>
        <w:rPr>
          <w:rFonts w:ascii="方正仿宋_GB18030;仿宋" w:hAnsi="方正仿宋_GB18030;仿宋" w:cs="方正仿宋_GB18030;仿宋" w:eastAsia="方正仿宋_GB18030;仿宋"/>
          <w:b/>
          <w:bCs/>
          <w:sz w:val="32"/>
          <w:szCs w:val="32"/>
          <w:lang w:eastAsia="zh-CN"/>
        </w:rPr>
        <w:t>聚焦“五新”“五好”，策划举办“五五购物节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eastAsia="zh-CN"/>
        </w:rPr>
        <w:t>首届“五五购物节”，长宁区整合打造“魅力虹桥精品消费季”，通过百余项特色主题活动，在特殊时期带动区域消费和人气回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宁区围绕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拥抱新经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赋能新基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放大新场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打造新品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推动新消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五个“新”，以及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好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好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好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好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好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五个“好”，凸显购物节特色，提升促消费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围绕流量经济，开展促消费直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长宁区商务委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M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纪录片中心合作推出了“魅力虹桥精品消费季”公益大直播。王岚区长走进新闻直播间预告这场全天候直播的亮点。当天的直播整合电视、网络、线上、线下等多维内容和渠道资源，带领消费者走进虹桥商圈、中山公园商圈和愚园路、新华路等特色街区，美妆、餐饮、服饰、市集应有尽有，通过淘宝、抖音、快手等平台跨界呈现。翁华建副区长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分别在抖音和拼多多参与“助力扶贫消费 长宁来了”和“寻味百县百品 长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河携手消费扶贫”带货直播。结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区商务委与上海广播电台和团市委合作，推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ove Radi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爱在长宁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OGOGO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，在虹桥商圈和中山公园商圈开展全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直播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ove Radio103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交通频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频联动，抖音和阿基米德随时互动，带动商圈人气和消费。还联合交通频率在龙之梦购物公园开展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爱长宁”实景广播录制直播活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区商务委牵线乐由由公司与东方国际、拼多多等对接，举行长宁区促消费直播进博商品专场活动，取得了良好效果。区商务委联合拼多多和乐由由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推出了“乐购惠长宁 赋能新消费 ——长宁好物 拼多多直播专场”活动，长宁区委常委、副区长钟晓敏宣布长宁区促消费直播系列活动正式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协调市集举办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，落实夜间经济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结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上海夜生活节，区商务委推动重点商业企业如龙之梦购物公园、百联西郊购物中心、百盛优客城市广场等商场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延长营业至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3:0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，苏宁长宁店、国美长宁店延长营业至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4:0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，共同打造“长宁购物不眠夜”。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-1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，百盛优客城市广场推出“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YES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！青年”夜市，虹桥南丰城推出“深藏不露——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Hi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！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Fun”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夜市。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-6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，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KiNG88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商场开展初夏文化创意集市。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-2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，百联西郊购物中心也推出了创意夜市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华邻居里也推出每天阿拉夜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，提升夜间消费氛围。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以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虹桥商圈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虹桥南丰城推出冲鸭！泡泡军团和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夏日祭夜市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虹桥艺术中心与花加合作，推出“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山街市”。巴黎春天天山店打造“巴黎天街”夜市，引入文创、食品、互动等内容。汇金百货虹桥店打造台北上海双城市集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长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通市正式开幕，为长宁及沪上市民打造了一个集美食、购物、亲子、文创、艺术展示、文化演出、休闲娱乐为一体的魔都生活新地标。十一黄金周期间，汇聚上海早餐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参与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流动餐车的上海餐车市集在凯田路举行，与长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通市集相结合，带来全新的消费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3"/>
        <w:textAlignment w:val="auto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围绕跨界联动，共同打造特色主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长宁区在推动促消费中，突破了传统的局限于商圈商场的固有模式，从整个区域所有消费领域进行广泛发动。各相关部门都积极参与进来，共同策划开展各具特色的主题活动。区商务委与区融媒体中心联合推出“五五购物节 来长宁购优惠”活动，用户只需在长宁区域内单次消费满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元，并将“购物小票”拍照上传至“上海长宁”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APP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即可参与抽奖。区文旅局结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.19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中国旅游日，在愚园路举办“艺术大咖带你游长宁”活动，并支持金虹桥商场和弹指之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TZ House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举办“金虹桥乐夜派对”。区体育局与华阳街道、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KiNG88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商场联合打造“体育嘉年华”夜市。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/>
        </w:rPr>
        <w:t>团区委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联合缤谷广场举办儿童节亲子活动。区临空办联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家园区企业，推出“临空内购节 乐享促销月”。龙之梦购物中心与区卫健委对接，结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.1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护士节，为上海援鄂医护人员提供免费太湖龙之梦全家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游，十大品牌推出逛吃福利。区企联会、国际商会、民营经济协会联合华阳街道和玫瑰坊，举办长宁企业促进消费——玫瑰坊新生专场活动，并推出新生夜市。尚嘉中心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9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-3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，开启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周年店庆活动，联合上海曹鹏音乐中心举办的“乐动未来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PLAY FOR FUTURE”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青少年乐器大赛颁奖典礼。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尚嘉中心联手上海人民广播电台，举办上海广播主持人全明星秀，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位以上人气主播联合呈现最动听路演。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-1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还有各频率主持人亮相尚嘉中心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18030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3:43Z</dcterms:created>
  <dc:creator>sww</dc:creator>
  <dc:description/>
  <dc:language>en-US</dc:language>
  <cp:lastModifiedBy>sww</cp:lastModifiedBy>
  <dcterms:modified xsi:type="dcterms:W3CDTF">2022-11-08T06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