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560" w:before="295" w:after="29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宁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DI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特病单议专家库名单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5"/>
        <w:gridCol w:w="1545"/>
        <w:gridCol w:w="1882"/>
        <w:gridCol w:w="3997"/>
      </w:tblGrid>
      <w:tr>
        <w:trPr>
          <w:trHeight w:val="6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4" w:leader="none"/>
                <w:tab w:val="center" w:pos="889" w:leader="none"/>
              </w:tabs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专  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职  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kern w:val="0"/>
                <w:sz w:val="28"/>
                <w:szCs w:val="28"/>
              </w:rPr>
              <w:t>所在单位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王  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普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市同仁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严  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呼吸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市同仁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龙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重症监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市光华中西医结合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何  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矫形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市光华中西医结合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许峰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神经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解放军海军特色医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孙久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骨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解放军海军特色医学中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胡剑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普外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解放军海军第九</w:t>
            </w:r>
            <w:r>
              <w:rPr>
                <w:rFonts w:ascii="仿宋_GB2312;仿宋" w:hAnsi="仿宋_GB2312;仿宋" w:cs="微软雅黑"/>
                <w:sz w:val="24"/>
                <w:szCs w:val="24"/>
              </w:rPr>
              <w:t>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五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蒲  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心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解放军海军第九</w:t>
            </w:r>
            <w:r>
              <w:rPr>
                <w:rFonts w:ascii="仿宋_GB2312;仿宋" w:hAnsi="仿宋_GB2312;仿宋" w:cs="微软雅黑"/>
                <w:sz w:val="24"/>
                <w:szCs w:val="24"/>
              </w:rPr>
              <w:t>〇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五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董  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分泌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武装警察部队上海总队医院</w:t>
            </w:r>
          </w:p>
        </w:tc>
      </w:tr>
      <w:tr>
        <w:trPr>
          <w:trHeight w:val="48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章菲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消化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中国人民武装警察部队上海总队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" w:leader="none"/>
              </w:tabs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孟魏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骨伤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宁区天山中医医院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田  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宁区天山中医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彭  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产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宁区妇幼保健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马成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妇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长宁区妇幼保健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刘  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心血管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电力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史根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骨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电力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吴  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心内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航上海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李彦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骨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民航上海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荣  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眼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新视界眼科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江  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眼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新视界眼科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周  静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眼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普瑞眼科医院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赵俊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眼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副主任医师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9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上海普瑞眼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16:00Z</dcterms:created>
  <dc:creator>Administrator</dc:creator>
  <dc:description/>
  <dc:language>en-US</dc:language>
  <cp:lastModifiedBy>Administrator</cp:lastModifiedBy>
  <dcterms:modified xsi:type="dcterms:W3CDTF">2024-06-19T02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1677B1E7D4FD999195CF3A61B491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