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t xml:space="preserve">4   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0"/>
          <w:szCs w:val="30"/>
          <w:lang w:val="en-US" w:eastAsia="zh-CN"/>
        </w:rPr>
        <w:t>龙柏花苑北区居民到便民垃圾投放点日常投放照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2523490" cy="221996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2569210" cy="223266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2527935" cy="211772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2619375" cy="210756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陈雯</cp:lastModifiedBy>
  <cp:lastPrinted>2020-01-03T11:10:00Z</cp:lastPrinted>
  <dcterms:modified xsi:type="dcterms:W3CDTF">2020-01-03T14:30:32Z</dcterms:modified>
  <cp:revision>0</cp:revision>
  <dc:subject/>
  <dc:title>关于龙柏花苑北区临玫瑰阁便民垃圾投放点信访件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