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16350</wp:posOffset>
                </wp:positionH>
                <wp:positionV relativeFrom="paragraph">
                  <wp:posOffset>4343400</wp:posOffset>
                </wp:positionV>
                <wp:extent cx="1467485" cy="840105"/>
                <wp:effectExtent l="635" t="635" r="0" b="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8402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f" o:allowincell="f" style="position:absolute;margin-left:300.5pt;margin-top:342pt;width:115.5pt;height:66.1pt;mso-wrap-style:none;v-text-anchor:middle">
                <v:fill o:detectmouseclick="t" type="solid" color2="black" opacity="0.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005</wp:posOffset>
                </wp:positionH>
                <wp:positionV relativeFrom="paragraph">
                  <wp:posOffset>4004310</wp:posOffset>
                </wp:positionV>
                <wp:extent cx="158750" cy="159385"/>
                <wp:effectExtent l="14605" t="17145" r="14605" b="12700"/>
                <wp:wrapNone/>
                <wp:docPr id="2" name="五角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50" h="159385">
                              <a:moveTo>
                                <a:pt x="0" y="60879"/>
                              </a:moveTo>
                              <a:lnTo>
                                <a:pt x="60637" y="60879"/>
                              </a:lnTo>
                              <a:lnTo>
                                <a:pt x="79375" y="0"/>
                              </a:lnTo>
                              <a:lnTo>
                                <a:pt x="98112" y="60879"/>
                              </a:lnTo>
                              <a:lnTo>
                                <a:pt x="158749" y="60879"/>
                              </a:lnTo>
                              <a:lnTo>
                                <a:pt x="109693" y="98504"/>
                              </a:lnTo>
                              <a:lnTo>
                                <a:pt x="128431" y="159384"/>
                              </a:lnTo>
                              <a:lnTo>
                                <a:pt x="79375" y="121758"/>
                              </a:lnTo>
                              <a:lnTo>
                                <a:pt x="30318" y="159384"/>
                              </a:lnTo>
                              <a:lnTo>
                                <a:pt x="49056" y="98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d"/>
                        </a:solidFill>
                        <a:ln cap="sq" w="9360">
                          <a:solidFill>
                            <a:srgbClr val="c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7" coordsize="158750,159385" path="m0,60879l60637,60879l79375,0l98112,60879l158749,60879l109693,98504l128431,159384l79375,121758l30318,159384l49056,98504xe" fillcolor="#f8fafd" stroked="t" o:allowincell="f" style="position:absolute;margin-left:203.15pt;margin-top:315.3pt;width:12.45pt;height:12.5pt;mso-wrap-style:none;v-text-anchor:middle">
                <v:fill o:detectmouseclick="t" type="solid" color2="#070502"/>
                <v:stroke color="#c00000" weight="9360" dashstyle="shortdot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1850</wp:posOffset>
                </wp:positionH>
                <wp:positionV relativeFrom="paragraph">
                  <wp:posOffset>4049395</wp:posOffset>
                </wp:positionV>
                <wp:extent cx="127635" cy="111125"/>
                <wp:effectExtent l="16510" t="15240" r="15240" b="11430"/>
                <wp:wrapNone/>
                <wp:docPr id="3" name="五角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" h="142875">
                              <a:moveTo>
                                <a:pt x="0" y="54573"/>
                              </a:moveTo>
                              <a:lnTo>
                                <a:pt x="45599" y="54573"/>
                              </a:lnTo>
                              <a:lnTo>
                                <a:pt x="59690" y="0"/>
                              </a:lnTo>
                              <a:lnTo>
                                <a:pt x="73780" y="54573"/>
                              </a:lnTo>
                              <a:lnTo>
                                <a:pt x="119379" y="54573"/>
                              </a:lnTo>
                              <a:lnTo>
                                <a:pt x="82489" y="88301"/>
                              </a:lnTo>
                              <a:lnTo>
                                <a:pt x="96580" y="142874"/>
                              </a:lnTo>
                              <a:lnTo>
                                <a:pt x="59690" y="109146"/>
                              </a:lnTo>
                              <a:lnTo>
                                <a:pt x="22799" y="142874"/>
                              </a:lnTo>
                              <a:lnTo>
                                <a:pt x="36890" y="88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6" coordsize="119380,142875" path="m0,54573l45599,54573l59690,0l73780,54573l119379,54573l82489,88301l96580,142874l59690,109146l22799,142874l36890,88301xe" fillcolor="red" stroked="t" o:allowincell="f" style="position:absolute;margin-left:165.5pt;margin-top:318.85pt;width:10pt;height:8.7pt;mso-wrap-style:none;v-text-anchor:middle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t xml:space="preserve">1         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龙柏花苑北区平面图及点位设置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6615</wp:posOffset>
            </wp:positionH>
            <wp:positionV relativeFrom="paragraph">
              <wp:posOffset>169545</wp:posOffset>
            </wp:positionV>
            <wp:extent cx="6371590" cy="4780915"/>
            <wp:effectExtent l="0" t="0" r="0" b="0"/>
            <wp:wrapSquare wrapText="bothSides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1590" cy="478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11340</wp:posOffset>
                </wp:positionH>
                <wp:positionV relativeFrom="paragraph">
                  <wp:posOffset>3576320</wp:posOffset>
                </wp:positionV>
                <wp:extent cx="111125" cy="111125"/>
                <wp:effectExtent l="5715" t="5715" r="5080" b="5080"/>
                <wp:wrapNone/>
                <wp:docPr id="5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red" stroked="t" o:allowincell="f" style="position:absolute;margin-left:544.2pt;margin-top:281.6pt;width:8.7pt;height:8.7pt;mso-wrap-style:none;v-text-anchor:middle">
                <v:fill o:detectmouseclick="t" type="solid" color2="aqua"/>
                <v:stroke color="red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4112895</wp:posOffset>
                </wp:positionV>
                <wp:extent cx="1467485" cy="859155"/>
                <wp:effectExtent l="635" t="635" r="0" b="0"/>
                <wp:wrapNone/>
                <wp:docPr id="6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8593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95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456.9pt;margin-top:323.85pt;width:115.5pt;height:67.6pt;mso-wrap-style:none;v-text-anchor:middle">
                <v:fill o:detectmouseclick="t" type="solid" color2="black" opacity="0.9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9780</wp:posOffset>
                </wp:positionH>
                <wp:positionV relativeFrom="paragraph">
                  <wp:posOffset>4450715</wp:posOffset>
                </wp:positionV>
                <wp:extent cx="158750" cy="159385"/>
                <wp:effectExtent l="14605" t="17145" r="14605" b="12700"/>
                <wp:wrapNone/>
                <wp:docPr id="7" name="五角星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5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750" h="159385">
                              <a:moveTo>
                                <a:pt x="0" y="60879"/>
                              </a:moveTo>
                              <a:lnTo>
                                <a:pt x="60637" y="60879"/>
                              </a:lnTo>
                              <a:lnTo>
                                <a:pt x="79375" y="0"/>
                              </a:lnTo>
                              <a:lnTo>
                                <a:pt x="98112" y="60879"/>
                              </a:lnTo>
                              <a:lnTo>
                                <a:pt x="158749" y="60879"/>
                              </a:lnTo>
                              <a:lnTo>
                                <a:pt x="109693" y="98504"/>
                              </a:lnTo>
                              <a:lnTo>
                                <a:pt x="128431" y="159384"/>
                              </a:lnTo>
                              <a:lnTo>
                                <a:pt x="79375" y="121758"/>
                              </a:lnTo>
                              <a:lnTo>
                                <a:pt x="30318" y="159384"/>
                              </a:lnTo>
                              <a:lnTo>
                                <a:pt x="49056" y="985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8fafd"/>
                        </a:solidFill>
                        <a:ln cap="sq" w="9360">
                          <a:solidFill>
                            <a:srgbClr val="c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7" coordsize="158750,159385" path="m0,60879l60637,60879l79375,0l98112,60879l158749,60879l109693,98504l128431,159384l79375,121758l30318,159384l49056,98504xe" fillcolor="#f8fafd" stroked="t" o:allowincell="f" style="position:absolute;margin-left:461.4pt;margin-top:350.45pt;width:12.45pt;height:12.5pt;mso-wrap-style:none;v-text-anchor:middle">
                <v:fill o:detectmouseclick="t" type="solid" color2="#070502"/>
                <v:stroke color="#c00000" weight="9360" dashstyle="shortdot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5495</wp:posOffset>
                </wp:positionH>
                <wp:positionV relativeFrom="paragraph">
                  <wp:posOffset>4241800</wp:posOffset>
                </wp:positionV>
                <wp:extent cx="135890" cy="118110"/>
                <wp:effectExtent l="15875" t="14605" r="15875" b="12065"/>
                <wp:wrapNone/>
                <wp:docPr id="8" name="五角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380" h="142875">
                              <a:moveTo>
                                <a:pt x="0" y="54573"/>
                              </a:moveTo>
                              <a:lnTo>
                                <a:pt x="45599" y="54573"/>
                              </a:lnTo>
                              <a:lnTo>
                                <a:pt x="59690" y="0"/>
                              </a:lnTo>
                              <a:lnTo>
                                <a:pt x="73780" y="54573"/>
                              </a:lnTo>
                              <a:lnTo>
                                <a:pt x="119379" y="54573"/>
                              </a:lnTo>
                              <a:lnTo>
                                <a:pt x="82489" y="88301"/>
                              </a:lnTo>
                              <a:lnTo>
                                <a:pt x="96580" y="142874"/>
                              </a:lnTo>
                              <a:lnTo>
                                <a:pt x="59690" y="109146"/>
                              </a:lnTo>
                              <a:lnTo>
                                <a:pt x="22799" y="142874"/>
                              </a:lnTo>
                              <a:lnTo>
                                <a:pt x="36890" y="883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五角星 16" coordsize="119380,142875" path="m0,54573l45599,54573l59690,0l73780,54573l119379,54573l82489,88301l96580,142874l59690,109146l22799,142874l36890,88301xe" fillcolor="red" stroked="t" o:allowincell="f" style="position:absolute;margin-left:461.85pt;margin-top:334pt;width:10.65pt;height:9.25pt;mso-wrap-style:none;v-text-anchor:middle">
                <v:fill o:detectmouseclick="t" type="solid" color2="aqua"/>
                <v:stroke color="#c000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7245</wp:posOffset>
                </wp:positionH>
                <wp:positionV relativeFrom="paragraph">
                  <wp:posOffset>4705350</wp:posOffset>
                </wp:positionV>
                <wp:extent cx="111125" cy="111125"/>
                <wp:effectExtent l="5715" t="5715" r="5080" b="5080"/>
                <wp:wrapNone/>
                <wp:docPr id="9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1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red" stroked="t" o:allowincell="f" style="position:absolute;margin-left:464.35pt;margin-top:370.5pt;width:8.7pt;height:8.7pt;mso-wrap-style:none;v-text-anchor:middle">
                <v:fill o:detectmouseclick="t" type="solid" color2="aqua"/>
                <v:stroke color="red" weight="9360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10275</wp:posOffset>
                </wp:positionH>
                <wp:positionV relativeFrom="paragraph">
                  <wp:posOffset>4199890</wp:posOffset>
                </wp:positionV>
                <wp:extent cx="1186815" cy="7950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调整后的便民投放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;方正书宋_GBK"/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调整前的便民投放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  <w:lang w:val="en-US" w:eastAsia="zh-CN"/>
                              </w:rPr>
                              <w:t>小区垃圾厢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62.6pt;mso-wrap-distance-left:9.05pt;mso-wrap-distance-right:9.05pt;mso-wrap-distance-top:0pt;mso-wrap-distance-bottom:0pt;margin-top:330.7pt;mso-position-vertical-relative:text;margin-left:4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调整后的便民投放点</w:t>
                      </w:r>
                    </w:p>
                    <w:p>
                      <w:pPr>
                        <w:pStyle w:val="Normal"/>
                        <w:rPr>
                          <w:rFonts w:eastAsia="宋体;方正书宋_GBK"/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调整前的便民投放点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  <w:lang w:val="en-US" w:eastAsia="zh-CN"/>
                        </w:rPr>
                      </w:pPr>
                      <w:r>
                        <w:rPr>
                          <w:sz w:val="15"/>
                          <w:szCs w:val="18"/>
                          <w:lang w:val="en-US" w:eastAsia="zh-CN"/>
                        </w:rPr>
                        <w:t>小区垃圾厢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陈雯</cp:lastModifiedBy>
  <cp:lastPrinted>2020-01-03T11:10:00Z</cp:lastPrinted>
  <dcterms:modified xsi:type="dcterms:W3CDTF">2020-01-03T14:23:28Z</dcterms:modified>
  <cp:revision>0</cp:revision>
  <dc:subject/>
  <dc:title>关于龙柏花苑北区临玫瑰阁便民垃圾投放点信访件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