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4"/>
        </w:rPr>
        <w:t>电动自行车外卖快递闪送类网点情况登记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69"/>
        <w:gridCol w:w="1534"/>
        <w:gridCol w:w="2304"/>
      </w:tblGrid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地址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街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建筑耐火等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一级□二级□三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建筑面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㎡</w:t>
            </w:r>
          </w:p>
        </w:tc>
      </w:tr>
      <w:tr>
        <w:trPr>
          <w:trHeight w:val="4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日常停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电动自行车数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日常储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蓄电池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6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点内骑手数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使用储存液化气钢瓶数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个</w:t>
            </w:r>
          </w:p>
        </w:tc>
      </w:tr>
      <w:tr>
        <w:trPr>
          <w:trHeight w:val="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网点工作人员数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违章搭建面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违规“三合一”住宿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有超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大容量蓄电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□否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提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充电服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室内□室外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搭棚□无</w:t>
            </w:r>
          </w:p>
        </w:tc>
      </w:tr>
      <w:tr>
        <w:trPr>
          <w:trHeight w:val="11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是否提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换电服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换电柜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式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□散充式</w:t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室外□室内</w:t>
            </w:r>
          </w:p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搭棚□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电气线路敷设是否符合规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□否</w:t>
            </w:r>
          </w:p>
        </w:tc>
      </w:tr>
      <w:tr>
        <w:trPr>
          <w:trHeight w:val="6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搭建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夹层情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□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已责令改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是否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喷淋系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□否</w:t>
            </w:r>
          </w:p>
        </w:tc>
      </w:tr>
      <w:tr>
        <w:trPr>
          <w:trHeight w:val="9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自动报警系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□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是否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视频监控系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8:00Z</dcterms:created>
  <dc:creator>钱岑</dc:creator>
  <dc:description/>
  <dc:language>en-US</dc:language>
  <cp:lastModifiedBy>钱岑</cp:lastModifiedBy>
  <dcterms:modified xsi:type="dcterms:W3CDTF">2020-10-14T10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