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电动自行车销售维修企业情况登记</w:t>
      </w: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1216"/>
        <w:gridCol w:w="438"/>
        <w:gridCol w:w="1157"/>
        <w:gridCol w:w="596"/>
        <w:gridCol w:w="1023"/>
        <w:gridCol w:w="2842"/>
      </w:tblGrid>
      <w:tr>
        <w:trPr>
          <w:trHeight w:val="4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街道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建筑耐火等级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一级 □二级 □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  <w:t xml:space="preserve">㎡  </w:t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销售电动自行车整车品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使用储存液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气钢瓶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 xml:space="preserve">个  </w:t>
            </w:r>
          </w:p>
        </w:tc>
      </w:tr>
      <w:tr>
        <w:trPr>
          <w:trHeight w:val="72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日常停放电动自行车数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 xml:space="preserve">辆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日常储存蓄电池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 xml:space="preserve">组  </w:t>
            </w:r>
          </w:p>
        </w:tc>
      </w:tr>
      <w:tr>
        <w:trPr>
          <w:trHeight w:val="93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提供充电服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室内  □室外</w:t>
            </w:r>
          </w:p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搭棚  □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提供换电服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换电柜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式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 xml:space="preserve"> □散充式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室外    □室内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搭棚  □无</w:t>
            </w:r>
          </w:p>
        </w:tc>
      </w:tr>
      <w:tr>
        <w:trPr>
          <w:trHeight w:val="91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电气线路敷设是否符合规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提供电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改装、加装服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</w:tr>
      <w:tr>
        <w:trPr>
          <w:trHeight w:val="6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违章搭建面积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  <w:t xml:space="preserve">㎡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有超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大容量蓄电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</w:tr>
      <w:tr>
        <w:trPr>
          <w:trHeight w:val="8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违规“三合一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宿人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right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 xml:space="preserve">人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视频监控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</w:tr>
      <w:tr>
        <w:trPr>
          <w:trHeight w:val="6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喷淋系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是否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动报警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</w:tc>
      </w:tr>
      <w:tr>
        <w:trPr>
          <w:trHeight w:val="7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搭建夹层情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是    □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已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责令改正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营模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自营 □代理</w:t>
            </w:r>
          </w:p>
        </w:tc>
      </w:tr>
      <w:tr>
        <w:trPr>
          <w:trHeight w:val="98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蓄电池生产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企业名称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（品牌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品牌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上海市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供货商联系人及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138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XXX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.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品牌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）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上海市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号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138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XXXX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.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品牌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）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…..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7:00Z</dcterms:created>
  <dc:creator>钱岑</dc:creator>
  <dc:description/>
  <dc:language>en-US</dc:language>
  <cp:lastModifiedBy>钱岑</cp:lastModifiedBy>
  <dcterms:modified xsi:type="dcterms:W3CDTF">2020-10-14T1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