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长宁区电动自行车火灾综合整治情况统计表</w:t>
      </w:r>
    </w:p>
    <w:p>
      <w:pPr>
        <w:pStyle w:val="Normal"/>
        <w:ind w:firstLine="112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街镇（含临空办）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4760</wp:posOffset>
                </wp:positionV>
                <wp:extent cx="7870190" cy="373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818"/>
                              <w:gridCol w:w="2552"/>
                              <w:gridCol w:w="1670"/>
                              <w:gridCol w:w="1306"/>
                              <w:gridCol w:w="3119"/>
                              <w:gridCol w:w="122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居民小区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规范设置集中停放充电区域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设置智能充电设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设置消防设施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配备灭火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本街镇共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居民小区，其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小区规范设置集中停放充电区域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小区设置有智能充电设施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电动自行车集中停放充电区域设置有消防设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294.15pt;mso-wrap-distance-left:9pt;mso-wrap-distance-right:9pt;mso-wrap-distance-top:0pt;mso-wrap-distance-bottom:0pt;margin-top:198.8pt;mso-position-vertical-relative:page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818"/>
                        <w:gridCol w:w="2552"/>
                        <w:gridCol w:w="1670"/>
                        <w:gridCol w:w="1306"/>
                        <w:gridCol w:w="3119"/>
                        <w:gridCol w:w="122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居民小区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规范设置集中停放充电区域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设置智能充电设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设置消防设施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配备灭火器材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本街镇共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居民小区，其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小区规范设置集中停放充电区域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小区设置有智能充电设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电动自行车集中停放充电区域设置有消防设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长宁区电动自行车火灾综合整治情况统计表</w:t>
      </w:r>
    </w:p>
    <w:p>
      <w:pPr>
        <w:pStyle w:val="Normal"/>
        <w:ind w:firstLine="112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集团公司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7870190" cy="373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818"/>
                              <w:gridCol w:w="2552"/>
                              <w:gridCol w:w="1670"/>
                              <w:gridCol w:w="1306"/>
                              <w:gridCol w:w="3119"/>
                              <w:gridCol w:w="122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规范设置集中停放充电区域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设置智能充电设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设置消防设施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是否配备灭火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简易喷淋□火灾自动报警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机械排烟□墙式消火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2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本集团共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单位，其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单位规范设置集中停放充电区域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单位设置有智能充电设施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个电动自行车集中停放充电区域设置有消防设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294.15pt;mso-wrap-distance-left:9pt;mso-wrap-distance-right:9pt;mso-wrap-distance-top:0pt;mso-wrap-distance-bottom:0pt;margin-top:159.05pt;mso-position-vertical-relative:page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818"/>
                        <w:gridCol w:w="2552"/>
                        <w:gridCol w:w="1670"/>
                        <w:gridCol w:w="1306"/>
                        <w:gridCol w:w="3119"/>
                        <w:gridCol w:w="122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规范设置集中停放充电区域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设置智能充电设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设置消防设施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是否配备灭火器材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简易喷淋□火灾自动报警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机械排烟□墙式消火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2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本集团共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单位，其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单位规范设置集中停放充电区域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单位设置有智能充电设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0" w:hanging="22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个电动自行车集中停放充电区域设置有消防设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钱岑</dc:creator>
  <dc:description/>
  <dc:language>en-US</dc:language>
  <cp:lastModifiedBy>钱岑</cp:lastModifiedBy>
  <dcterms:modified xsi:type="dcterms:W3CDTF">2020-10-14T10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