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object w:dxaOrig="22935" w:dyaOrig="1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25.35pt;width:675pt;height:39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720016" r:id="rId2"/>
        </w:object>
      </w: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6:00Z</dcterms:created>
  <dc:creator>钱岑</dc:creator>
  <dc:description/>
  <dc:language>en-US</dc:language>
  <cp:lastModifiedBy>钱岑</cp:lastModifiedBy>
  <dcterms:modified xsi:type="dcterms:W3CDTF">2020-10-14T11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