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distribute"/>
        <w:rPr>
          <w:rFonts w:eastAsia="方正小标宋_GBK"/>
          <w:color w:val="FF0000"/>
          <w:kern w:val="0"/>
          <w:sz w:val="56"/>
          <w:szCs w:val="80"/>
        </w:rPr>
      </w:pPr>
      <w:r>
        <w:rPr>
          <w:rFonts w:eastAsia="方正小标宋_GBK"/>
          <w:color w:val="FF0000"/>
          <w:kern w:val="0"/>
          <w:sz w:val="56"/>
          <w:szCs w:val="80"/>
        </w:rPr>
        <w:t>上海市</w:t>
      </w:r>
      <w:r>
        <w:rPr>
          <w:rFonts w:eastAsia="方正小标宋_GBK"/>
          <w:color w:val="FF0000"/>
          <w:kern w:val="0"/>
          <w:sz w:val="56"/>
          <w:szCs w:val="80"/>
        </w:rPr>
        <w:t>安全生产委员会办公室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025"/>
      </w:tblGrid>
      <w:tr>
        <w:trPr/>
        <w:tc>
          <w:tcPr>
            <w:tcW w:w="4820" w:type="dxa"/>
            <w:tcBorders>
              <w:bottom w:val="single" w:sz="18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025" w:type="dxa"/>
            <w:tcBorders>
              <w:left w:val="single" w:sz="4" w:space="0" w:color="FFFFFF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进一步贯彻落实市政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.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题会议精神，根据市政府赵奇副秘书长指示及市安委会《“迎进博、保平安”防范电动自行车火灾综合治理工作方案》要求，在全市范围内全面部署开展电动自行车火灾综合治理工作，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关工作要求提示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全面部署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/>
        </w:rPr>
        <w:t>发动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区要结合地区实际，梳理汇总辖区电动自行车安全风险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制定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具体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方案。要组织区应急、消防、公安、市场管理、房管、商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城管、住建、邮政、司法、经信、规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部门，共同研究制定有针对性的实施方案和对策举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明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治理目标、重点任务、责任分工、工作措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迅速将相关工作部署到各街道、乡镇。市级相关部门要根据工作方案明确的任务职责，抓紧制定制定本系统工作方案，并指导各区严格落实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二是组建工作专班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时组建综合治理工作专班，明确此项工作的牵头领导，组织相关部门建立健全工作例会和协调机制，落实各部门工作职责，制定工作推进计划，并对照逐项推动落实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严防专项工作浮于表面，不详不细，针对重点场所加强排查，要建立“一店一表”、“一点一表”，查清电瓶品牌、型号、规格，对生产企业名称、地址等信息要逐一核查。发现疑似不符合规定的产品应建立专案办理制度，追根溯源不放过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三是加强联合执法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区要充分以此次专项治理为契机，按照各领域环节的安全监管职责，加强部门间联勤联动，规范信息共享、隐患抄报、联合执法等常态化监管协作机制。属地公安部门要结合职能，做好相关部门执法过程中的支持保障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查处的典型案例、刑事案件等，要加大宣传警示教育力度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四是及时报送信息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级各相关部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区安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及时梳理汇总本地区工作做法、取得成效、难点问题等情况，固化综合治理工作战果统计，并于每周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时（首次报送时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）前，将工作推进情况及战果统计表上报至市安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市消防救援总队联系人：蔡海铭，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95543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传真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9554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40224054120@163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此提示。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48"/>
        </w:rPr>
      </w:pPr>
      <w:r>
        <w:rPr>
          <w:rFonts w:eastAsia="仿宋_GB2312" w:cs="Times New Roman" w:ascii="Times New Roman" w:hAnsi="Times New Roman"/>
          <w:sz w:val="48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海市安全生产委员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办公室</w:t>
      </w:r>
    </w:p>
    <w:p>
      <w:pPr>
        <w:pStyle w:val="Normal"/>
        <w:widowControl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0:02:00Z</dcterms:created>
  <dc:creator>CFR</dc:creator>
  <dc:description/>
  <dc:language>en-US</dc:language>
  <cp:lastModifiedBy>钱岑</cp:lastModifiedBy>
  <cp:lastPrinted>2020-10-14T17:43:00Z</cp:lastPrinted>
  <dcterms:modified xsi:type="dcterms:W3CDTF">2020-10-14T10:07:5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