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迎进博、保平安”防范电动自行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火灾综合治理工作每周工作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</w:rPr>
        <w:t>第一周：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-10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14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各相关职能部门、各街镇（临空办）、各派出所工作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方案、成立工作专班、召开工作会议、领导带队检查、形成联动机制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底数排摸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表中体现数据不需描述，重点上报好的做法、发动街镇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打击查处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表中体现数据不需描述，各相关职能部门、各街镇（临空办）、各派出所查处打击情况、典型案例等。例：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动自行车销售企业查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超标，清理违章建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，刑事拘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罚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联合工作组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区违规“三合一”场所开展电动自行车销售企业联合整治，发现此类场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，清退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镇（临空办）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派出所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居民社区进行联合整治，清理违规停放电动自行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规范停放措施落实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加停放充电场所设施、建立微信消防站、督促物业管理单位履职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警示宣传情况。</w:t>
      </w:r>
      <w:r>
        <w:rPr>
          <w:rFonts w:ascii="Times New Roman" w:hAnsi="Times New Roman" w:cs="Times New Roman" w:eastAsia="仿宋_GB2312"/>
          <w:sz w:val="32"/>
          <w:szCs w:val="32"/>
        </w:rPr>
        <w:t>报表中体现数据不需描述，重点上报好的做法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备注：每周三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上报。首次上报日期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6:00Z</dcterms:created>
  <dc:creator>钱岑</dc:creator>
  <dc:description/>
  <dc:language>en-US</dc:language>
  <cp:lastModifiedBy>钱岑</cp:lastModifiedBy>
  <dcterms:modified xsi:type="dcterms:W3CDTF">2020-10-14T10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