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440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定点机构费用退回明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定点机构名称（盖章）：                                                             自查时段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2X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-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</w:p>
    <w:tbl>
      <w:tblPr>
        <w:tblW w:w="140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30"/>
        <w:gridCol w:w="765"/>
        <w:gridCol w:w="1440"/>
        <w:gridCol w:w="1380"/>
        <w:gridCol w:w="1290"/>
        <w:gridCol w:w="1275"/>
        <w:gridCol w:w="1290"/>
        <w:gridCol w:w="1275"/>
        <w:gridCol w:w="960"/>
        <w:gridCol w:w="945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机构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险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就医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交易流水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明细项目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明细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明细项目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行为认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违规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违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违规金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/>
                <w:sz w:val="21"/>
                <w:szCs w:val="21"/>
              </w:rPr>
              <w:t>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</w:t>
      </w:r>
    </w:p>
    <w:p>
      <w:pPr>
        <w:pStyle w:val="Normal"/>
        <w:spacing w:lineRule="exact" w:line="360" w:before="0" w:after="95"/>
        <w:ind w:left="268" w:hanging="268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4"/>
          <w:szCs w:val="24"/>
        </w:rPr>
        <w:t>行为认定名称：分解住院；挂床住院；串换药品（医用耗材、诊疗项目和服务设施）；为转卖药品提供便利；过度诊疗；过度检查；分解处方；超量开药；重复开药；提供不必要的医药服务；重复收费；超标准收费；分解项目收费；超范围支付；其他违规行为；诱导冒名就医；协助冒名就医；诱导虚假就医；协助虚假就医；提供虚假证明；串通虚开单据；伪造变造；虚构医药服务；其他欺诈骗保行为；服务时长不足；超评估有效期结算服务费用；住院期间发生长护险结算；护理计划内容与实际不符；费用结算与实际服务次数不符；有结算无签到记录；重复申报补贴；虚假签到；造成长护险基金损失的其他违规行为。</w:t>
      </w:r>
    </w:p>
    <w:p>
      <w:pPr>
        <w:pStyle w:val="Normal"/>
        <w:spacing w:lineRule="exact" w:line="360" w:before="0" w:after="95"/>
        <w:ind w:hanging="1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险种：职保；居保；互助帮困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60" w:before="0" w:after="95"/>
        <w:ind w:hanging="1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就医类型：门急诊；住院；大病；家床；零售药店；长护险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6:00Z</dcterms:created>
  <dc:creator>user</dc:creator>
  <dc:description/>
  <dc:language>en-US</dc:language>
  <cp:lastModifiedBy>user</cp:lastModifiedBy>
  <dcterms:modified xsi:type="dcterms:W3CDTF">2024-07-02T15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