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460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定点长护险机构自查自纠情况表</w:t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定点机构名称（盖章）：                自查时段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2X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-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</w:p>
    <w:tbl>
      <w:tblPr>
        <w:tblW w:w="84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626"/>
        <w:gridCol w:w="1970"/>
      </w:tblGrid>
      <w:tr>
        <w:trPr/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对标《上海市基本医疗保险监督管理办法》第十八条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违规行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退回金额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服务时长不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超评估有效期结算服务费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住院期间发生长护险结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护理计划内容与实际不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费用结算与实际服务次数不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有结算无签到记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重复申报补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虚假签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造成长护险基金损失的其他违规行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服务机构负责人：                        填表日期：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5:00Z</dcterms:created>
  <dc:creator>user</dc:creator>
  <dc:description/>
  <dc:language>en-US</dc:language>
  <cp:lastModifiedBy>user</cp:lastModifiedBy>
  <dcterms:modified xsi:type="dcterms:W3CDTF">2024-07-02T15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