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FF0000"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color w:val="FF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 w:val="52"/>
          <w:szCs w:val="52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sz w:val="52"/>
          <w:szCs w:val="52"/>
        </w:rPr>
        <w:t xml:space="preserve">上海市长宁区投资促进办公室文件 </w:t>
      </w:r>
    </w:p>
    <w:p>
      <w:pPr>
        <w:pStyle w:val="Style15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outlineLvl w:val="0"/>
        <w:rPr>
          <w:rFonts w:ascii="宋体;方正书宋_GBK" w:hAnsi="宋体;方正书宋_GBK" w:cs="宋体;方正书宋_GBK"/>
          <w:b/>
          <w:b/>
          <w:bCs/>
          <w:color w:val="FF0000"/>
          <w:sz w:val="40"/>
          <w:szCs w:val="40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长投促办</w:t>
      </w:r>
      <w:r>
        <w:rPr>
          <w:rFonts w:ascii="仿宋" w:hAnsi="仿宋" w:cs="黑体" w:eastAsia="仿宋"/>
          <w:bCs/>
          <w:sz w:val="32"/>
          <w:szCs w:val="32"/>
        </w:rPr>
        <w:t>〔</w:t>
      </w:r>
      <w:r>
        <w:rPr>
          <w:rFonts w:eastAsia="仿宋" w:cs="黑体" w:ascii="仿宋" w:hAnsi="仿宋"/>
          <w:bCs/>
          <w:sz w:val="32"/>
          <w:szCs w:val="32"/>
        </w:rPr>
        <w:t>202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黑体" w:eastAsia="仿宋"/>
          <w:bCs/>
          <w:sz w:val="32"/>
          <w:szCs w:val="32"/>
        </w:rPr>
        <w:t>〕</w:t>
      </w:r>
      <w:r>
        <w:rPr>
          <w:rFonts w:eastAsia="仿宋" w:cs="黑体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签发人：</w:t>
      </w:r>
      <w:r>
        <w:rPr>
          <w:rFonts w:ascii="仿宋" w:hAnsi="仿宋" w:cs="仿宋" w:eastAsia="仿宋"/>
          <w:sz w:val="32"/>
          <w:szCs w:val="32"/>
          <w:lang w:eastAsia="zh-CN"/>
        </w:rPr>
        <w:t>游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sz w:val="40"/>
          <w:szCs w:val="40"/>
          <w:highlight w:val="none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5257800" cy="0"/>
                <wp:effectExtent l="0" t="0" r="0" b="0"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13.95pt,0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40"/>
          <w:szCs w:val="40"/>
          <w:highlight w:val="none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0"/>
          <w:szCs w:val="40"/>
        </w:rPr>
        <w:t>对区政协十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0"/>
          <w:szCs w:val="40"/>
          <w:lang w:eastAsia="zh-CN"/>
        </w:rPr>
        <w:t>五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0"/>
          <w:szCs w:val="40"/>
        </w:rPr>
        <w:t>届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0"/>
          <w:szCs w:val="40"/>
          <w:lang w:eastAsia="zh-CN"/>
        </w:rPr>
        <w:t>二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0"/>
          <w:szCs w:val="40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40"/>
          <w:szCs w:val="40"/>
          <w:highlight w:val="none"/>
          <w:lang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0"/>
          <w:szCs w:val="40"/>
        </w:rPr>
        <w:t>第</w:t>
      </w:r>
      <w:r>
        <w:rPr>
          <w:rFonts w:eastAsia="方正大标宋简体;方正书宋_GBK" w:cs="方正大标宋简体;方正书宋_GBK" w:ascii="方正大标宋简体;方正书宋_GBK" w:hAnsi="方正大标宋简体;方正书宋_GBK"/>
          <w:sz w:val="40"/>
          <w:szCs w:val="40"/>
        </w:rPr>
        <w:t>0</w:t>
      </w:r>
      <w:r>
        <w:rPr>
          <w:rFonts w:eastAsia="方正大标宋简体;方正书宋_GBK" w:cs="方正大标宋简体;方正书宋_GBK" w:ascii="方正大标宋简体;方正书宋_GBK" w:hAnsi="方正大标宋简体;方正书宋_GBK"/>
          <w:sz w:val="40"/>
          <w:szCs w:val="40"/>
          <w:lang w:val="en-US" w:eastAsia="zh-CN"/>
        </w:rPr>
        <w:t>71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0"/>
          <w:szCs w:val="40"/>
        </w:rPr>
        <w:t>号提案的答复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战平委员、周蔚然委员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您们提出的“关于拓展数字人民币应用场景与加快推广的建议”的提案收悉，经研究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办高度重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提案的办理答复工作，多次会同区商务委、区科委，通过走访、调研、座谈、电话、邮件等多种方式，充分听取您们的意见建议，为我们明确下一阶段工作发力点，为数字人民币应用场景与加快推广提供了重要参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Times New Roman;Nimbus Roman No9 L" w:eastAsia="黑体"/>
          <w:kern w:val="2"/>
          <w:sz w:val="32"/>
          <w:szCs w:val="32"/>
          <w:lang w:val="en-US" w:eastAsia="zh-CN" w:bidi="ar-SA"/>
        </w:rPr>
        <w:t>目前数字人民币应用场景布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数字人民币实现“深纵化”发展。应用场景从线上扩展到“线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线下”组合，数字人民币医疗给付支付。长宁区不断致力于刷新市民消费者的购物体验和消费格局，积极开展数字人民币消费试点体验，聚焦市区重点商圈，打造集电商平台、在线游戏和移动支付三大线上场景，以及商场消费、交通出行、餐饮消费、首店专场、民生消费等五类线下场景的数字人民试点。线上线下齐出动，数字化齐覆盖，市民可感受耳目一新的消费体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深化数字长宁建设，深入实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3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数字战略，数字经济创新发展，成为区域经济复苏的主引擎，成功举办首届上海数字贸易论坛，长宁区人民政府与中行上海分行共同为“中国银行数字人民币数字贸易创新孵化基地”揭牌，全国首个数字人民币贸易创新孵化基地落地长宁，聚焦长宁区数字经济企业全球布局，充分发挥政府、企业和银行的资源禀赋优势，构建数字人民币场景生态建设发展的“试验田”和“样板间”，打造数字人民币发展的“先行示范区”，助力上海建设全球数字贸易枢纽港。尚街创邑空间获评首批上海市直播电商基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余家数字经济企业综合税收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占全区税收的比重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软件信息服务业营收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亿元，占全市比重超过四分之一。数字生活便民惠民，应用场景不断延展，便捷就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版实现区属医疗机构全覆盖，北新泾街道智慧社区入选国家人工智能创新应用先导区“智赋百景”。启动国家智能社会治理特色实验基地建设，发布全市首个数字养老报告，开展首批养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互联网医院试点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，发布了《上海市“便捷就医服务”数字化转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作方案》，为推动公共卫生、健康等基本民生保障更均衡、更精准、更充分，打造智慧医院数字化示范场景，进一步深化上海市“便捷就医服务”数字化转型与数字医学创新发展新局面，明确提及增设数币支付渠道，依托“一网通办”平台支撑，以“随申办”移动端为服务渠道，以数字人民币为场景拓宽切口，丰富就医支付方式，积极响应国家稳妥推进数字货币研发政策，助力上海建成全国首个数字货币的医疗支付统一平台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cs="Times New Roman;Nimbus Roman No9 L" w:eastAsia="黑体"/>
          <w:kern w:val="2"/>
          <w:sz w:val="32"/>
          <w:szCs w:val="32"/>
          <w:lang w:val="en-US" w:eastAsia="zh-CN" w:bidi="ar-SA"/>
        </w:rPr>
        <w:t>拓宽场景与加快推广举措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楷体_GB2312;楷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Times New Roman;Nimbus Roman No9 L" w:eastAsia="楷体_GB2312;楷体"/>
          <w:kern w:val="2"/>
          <w:sz w:val="32"/>
          <w:szCs w:val="32"/>
          <w:lang w:val="en-US" w:eastAsia="zh-CN" w:bidi="ar-SA"/>
        </w:rPr>
        <w:t>（一）打造良好的数币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夯实数字人民币服务基础。稳步推进新型基础设施建设，深化双千兆宽带城市建设，为移动支付服务打下坚实基础。强化人工智能、区块链、云计算、大数据等创新技术的运用，探索形成数字货币生态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拓展数字人民币试点应用场景。在创意园区离线支付、养老机构为老服务、春秋航空“硬钱包”模式、区属医院快捷支付等成功案例基础上，持续探索实践新场景，同时积极向上对接，争取市级数字人民币试点落地长宁，进一步形成可复制、可推广的便民场景，提升生活数字化转型服务水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楷体_GB2312;楷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Times New Roman;Nimbus Roman No9 L" w:eastAsia="楷体_GB2312;楷体"/>
          <w:kern w:val="2"/>
          <w:sz w:val="32"/>
          <w:szCs w:val="32"/>
          <w:lang w:val="en-US" w:eastAsia="zh-CN" w:bidi="ar-SA"/>
        </w:rPr>
        <w:t>（二）加强数币宣传力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长宁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将进一步</w:t>
      </w:r>
      <w:r>
        <w:rPr>
          <w:rFonts w:ascii="仿宋_GB2312" w:hAnsi="仿宋_GB2312" w:cs="仿宋" w:eastAsia="仿宋_GB2312"/>
          <w:sz w:val="32"/>
          <w:szCs w:val="32"/>
        </w:rPr>
        <w:t>利用线下论坛、创投沙龙、商圈购物节等多样性活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与各银行联系沟通，紧密围绕中山公园和虹桥两大重点市级商圈，以及区级临空商圈宜家荟聚购物中心等商业载体，通过拓展消费场景等形式，加强数币在我区的宣传力度，从居民最基本的生活消费领域打响“数字长宁”品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加深居民、企业对数字人民币的认知，吸引更多商户使用数币结算、更多公众使用数币消费，提升市民数字消费体验感和获得感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上海市长宁区投资促进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联系人姓名：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史伟骅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             联系电话：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21180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联系地址：娄山关路</w:t>
      </w:r>
      <w:r>
        <w:rPr>
          <w:rFonts w:eastAsia="仿宋_GB2312" w:cs="宋体;方正书宋_GBK" w:ascii="仿宋_GB2312" w:hAnsi="仿宋_GB2312"/>
          <w:sz w:val="32"/>
          <w:szCs w:val="32"/>
        </w:rPr>
        <w:t>555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  <w:r>
        <w:rPr>
          <w:rFonts w:eastAsia="仿宋_GB2312" w:cs="宋体;方正书宋_GBK" w:ascii="仿宋_GB2312" w:hAnsi="仿宋_GB2312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sz w:val="32"/>
          <w:szCs w:val="32"/>
        </w:rPr>
        <w:t>楼    邮政编码：</w:t>
      </w:r>
      <w:r>
        <w:rPr>
          <w:rFonts w:eastAsia="仿宋_GB2312" w:cs="宋体;方正书宋_GBK" w:ascii="仿宋_GB2312" w:hAnsi="仿宋_GB2312"/>
          <w:sz w:val="32"/>
          <w:szCs w:val="32"/>
        </w:rPr>
        <w:t>2000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PlainText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上海市长宁区投资促进办公室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方正大标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44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cs="Courier New;DejaVu Sans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55:00Z</dcterms:created>
  <dc:creator>user</dc:creator>
  <dc:description/>
  <dc:language>en-US</dc:language>
  <cp:lastModifiedBy>user</cp:lastModifiedBy>
  <cp:lastPrinted>2023-05-12T23:09:00Z</cp:lastPrinted>
  <dcterms:modified xsi:type="dcterms:W3CDTF">2023-05-24T17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