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72"/>
          <w:szCs w:val="72"/>
        </w:rPr>
      </w:pPr>
      <w:r>
        <w:rPr>
          <w:b/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5.95pt;height:45.7pt;mso-wrap-style:none;v-text-anchor:middle" type="_x0000_t136">
            <v:path textpathok="t"/>
            <v:textpath on="t" fitshape="t" string="上海市长宁区人民政府程家桥街道办事处文件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b/>
          <w:b/>
          <w:color w:val="FF0000"/>
          <w:spacing w:val="-20"/>
          <w:sz w:val="32"/>
          <w:szCs w:val="32"/>
        </w:rPr>
      </w:pPr>
      <w:r>
        <w:rPr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156"/>
        <w:jc w:val="left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长程办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2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〕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0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                    签发人：焦文艳</w:t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eastAsia="方正仿宋_GB18030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18030" w:cs="宋体;方正书宋_GBK" w:ascii="宋体;方正书宋_GBK" w:hAnsi="宋体;方正书宋_GBK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635"/>
                <wp:effectExtent l="635" t="12700" r="635" b="127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程家桥街道城市运行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租赁房屋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长宁区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程家桥街道城市运行管理中心现办公地址位于长宁区虹桥路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45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幢副楼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987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平方米的房屋（以下简称“该物业”）。该物业由程家桥街道办事处与格林豪泰酒店（中国）有限公司租赁所得，租期自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19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0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起至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2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止。该物业的所有人为上海农村商业银行股份有限公司（以下简称“上海农商行”），目前上海农商行已将虹桥路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45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区域（含程家桥街道城市运行管理中心）整体公开挂牌出售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街道现已收到格林豪泰（中国）有限公司《上海虹桥路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45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酒店及商铺停业公告》及《告知函》，近期将要腾退归还该物业。为了保证城运中心及街道工作正常有序开展，现需重新租赁办公用房。街道拟请区机关事务管理局同意在长宁区哈密路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8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0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室—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07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室（以下简称“此房产”）租赁办公面积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244.5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平方米，作为街道城运中心、司法所、综治中心、武装部三室一库等部门的综合性办公场所。房屋不动产的所有人为胡佳俊（产权证编号：沪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17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长宁不动产权第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007415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）。此房产租赁期限为五年，起始时间为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4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—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8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，其中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4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—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6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0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为入住装修免租期。此处房产日租金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5.5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元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平米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天，年租金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498393.98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元（人民币：贰佰肆拾玖万捌仟叁佰玖拾叁元玖角捌分），物业管理费为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0.5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元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平米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天，年物业管理费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27126.73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元（人民币：贰拾贰万柒仟壹佰贰拾陆元柒角叁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以上请示，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上海市长宁区人民政府程家桥街道办事处</w:t>
      </w:r>
    </w:p>
    <w:tbl>
      <w:tblPr>
        <w:tblW w:w="90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程家桥街道办事处党政办公室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　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印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22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8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 xml:space="preserve">日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方正仿宋_GB18030"/>
          <w:sz w:val="32"/>
          <w:szCs w:val="32"/>
          <w:lang w:val="en-US" w:eastAsia="zh-CN"/>
        </w:rPr>
      </w:pPr>
      <w:r>
        <w:rPr>
          <w:rFonts w:eastAsia="仿宋_GB2312;方正仿宋_GBK" w:cs="方正仿宋_GB18030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1803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character" w:styleId="PageNumber">
    <w:name w:val="Page Number"/>
    <w:basedOn w:val="Style13"/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人大代表"/>
    <w:basedOn w:val="Normal"/>
    <w:qFormat/>
    <w:pPr/>
    <w:rPr>
      <w:sz w:val="32"/>
    </w:rPr>
  </w:style>
  <w:style w:type="paragraph" w:styleId="Style15">
    <w:name w:val="行文格式"/>
    <w:qFormat/>
    <w:pPr>
      <w:widowControl/>
      <w:bidi w:val="0"/>
      <w:spacing w:lineRule="exact" w:line="560"/>
    </w:pPr>
    <w:rPr>
      <w:rFonts w:ascii="Arial;DejaVu Sans" w:hAnsi="Arial;DejaVu Sans" w:eastAsia="仿宋_GB2312;方正仿宋_GBK" w:cs="Arial;DejaVu Sans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1:00Z</dcterms:created>
  <dc:creator>庄明</dc:creator>
  <dc:description/>
  <dc:language>en-US</dc:language>
  <cp:lastModifiedBy>倪振浩</cp:lastModifiedBy>
  <cp:lastPrinted>2022-11-26T09:28:00Z</cp:lastPrinted>
  <dcterms:modified xsi:type="dcterms:W3CDTF">2022-12-09T10:32:4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