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72"/>
          <w:szCs w:val="72"/>
        </w:rPr>
      </w:pPr>
      <w:r>
        <w:rPr>
          <w:b/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25.95pt;height:45.7pt;mso-wrap-style:none;v-text-anchor:middle" type="_x0000_t136">
            <v:path textpathok="t"/>
            <v:textpath on="t" fitshape="t" string="上海市长宁区人民政府程家桥街道办事处文件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b/>
          <w:b/>
          <w:color w:val="FF0000"/>
          <w:spacing w:val="-20"/>
          <w:sz w:val="32"/>
          <w:szCs w:val="32"/>
        </w:rPr>
      </w:pPr>
      <w:r>
        <w:rPr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156"/>
        <w:jc w:val="left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长程办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2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〕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8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 xml:space="preserve">                     签发人：焦文艳</w:t>
      </w:r>
    </w:p>
    <w:p>
      <w:pPr>
        <w:pStyle w:val="Normal"/>
        <w:spacing w:lineRule="exact" w:line="560" w:before="0" w:after="156"/>
        <w:jc w:val="center"/>
        <w:rPr>
          <w:rFonts w:ascii="宋体;方正书宋_GBK" w:hAnsi="宋体;方正书宋_GBK" w:eastAsia="方正仿宋_GB18030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18030" w:cs="宋体;方正书宋_GBK" w:ascii="宋体;方正书宋_GBK" w:hAnsi="宋体;方正书宋_GBK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635"/>
                <wp:effectExtent l="635" t="12700" r="635" b="1270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关于调整长宁区</w:t>
      </w:r>
      <w:r>
        <w:rPr>
          <w:b/>
          <w:bCs/>
          <w:sz w:val="44"/>
          <w:szCs w:val="44"/>
          <w:lang w:eastAsia="zh-CN"/>
        </w:rPr>
        <w:t>程家桥街道</w:t>
      </w:r>
      <w:r>
        <w:rPr>
          <w:b/>
          <w:bCs/>
          <w:sz w:val="44"/>
          <w:szCs w:val="44"/>
        </w:rPr>
        <w:t>消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委员会成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街道各办公室、四个中心、程家桥派出所、区房管局第三办事处、各居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依据《中华人民共和国消防法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》《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消防安全责任制实施办法》《上海市消防条例》等有关法律法规，根据《长宁区街道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(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镇）消防安全委员会工作规则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(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试行）》有关指示精神，经长宁区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程家桥街道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人民政府研究决定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,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长宁区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程家桥街道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消防安全委员会成员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30"/>
        <w:gridCol w:w="5910"/>
      </w:tblGrid>
      <w:tr>
        <w:trPr>
          <w:trHeight w:val="684" w:hRule="atLeast"/>
        </w:trPr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长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蕾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家桥街道党工委书记、人大工委主任</w:t>
            </w:r>
          </w:p>
        </w:tc>
      </w:tr>
      <w:tr>
        <w:trPr>
          <w:trHeight w:val="684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焦文艳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家桥街道党工委副书记、办事处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常务副组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黄宜勤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二级调研员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组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长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金  雷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家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街道党工委副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醇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街道纪工委书记、监察办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蔡伟奇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办事处副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卫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办事处副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朱伟琴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办事处副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张志国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家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街道办事处副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彬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武装部部长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李秋鹏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派出所所长</w:t>
            </w:r>
          </w:p>
        </w:tc>
      </w:tr>
      <w:tr>
        <w:trPr>
          <w:trHeight w:val="669" w:hRule="atLeast"/>
        </w:trPr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组     员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陈  颖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党政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施则平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干部人事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静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社区党建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张卫良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社区管理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周德师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社区服务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康曙明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社区平安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袁  勇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社区自治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范莉莉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营商环境办副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于义忠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城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运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管理中心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汪珂文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安全生产办公室主任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褚文平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街道城管中队队长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梅春杰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程家桥市场监督管理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长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肖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哮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家桥派出所副所长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张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桦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南龚居民区党支部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于红娟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桥二村居民区党总支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董佳艳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程桥一村居民区党支部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庞瑶珺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王满泗桥居民区党总支副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雯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宝北居民区党总支副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徐佳伟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嘉利豪园居民区党支部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朱雪菊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上航新村居民区党支部书记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曹欣礼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虹桥机场新村居民区党总支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b/>
          <w:b/>
          <w:bCs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</w:rPr>
        <w:t>消防委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（一）贯彻落实消防安全法律法规和方针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（二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落实定期向上级政府报告重大事项，协调解决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三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制定年度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计划，总结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经验教训，建立健全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管理制度和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管理台帐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，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对各类文件及时做好登记归档工作，并妥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四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严格执行《消防监督检查规定》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，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按职责分工对辖区内分管单位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的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履行消防安全职责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（五）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组织开展辖区内日常消防监督检查，整治火灾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（六）切实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完成重大活动、重要节点保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（七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采取各种形式加强对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法律法规和知识的宣传教育，增强企事业单位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责任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感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，提高企事业单位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负责人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和员工的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意识，形成社区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消防安全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八）协助开展火灾处理及原因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九）处理各类信访、投诉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（十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完成上级消防安全委员会安排的其他工作任务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</w:rPr>
        <w:t>长宁区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程家桥街道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成立消防安全管理办公室，办公室设在平安办，主任由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汪珂文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同志担任，办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公室人员由肖锋、王戎、李彤、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王晨吉、蒋从应、余鑫磊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等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6</w:t>
      </w:r>
      <w:r>
        <w:rPr>
          <w:rFonts w:ascii="方正仿宋_GB18030" w:hAnsi="方正仿宋_GB18030" w:cs="方正仿宋_GB18030" w:eastAsia="方正仿宋_GB18030"/>
          <w:sz w:val="32"/>
          <w:szCs w:val="32"/>
          <w:lang w:eastAsia="zh-CN"/>
        </w:rPr>
        <w:t>人组成，办公室负责人由肖锋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消防安全委员会及其办公室、消防安全管理办公室组成人员职务如有变动，由其接任人员自然替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8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上海市长宁区人民政府程家桥街道办事处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程家桥街道办事处党政办公室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　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印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022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年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12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月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8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1803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character" w:styleId="PageNumber">
    <w:name w:val="Page Number"/>
    <w:basedOn w:val="Style13"/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大代表"/>
    <w:basedOn w:val="Normal"/>
    <w:qFormat/>
    <w:pPr/>
    <w:rPr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Style15">
    <w:name w:val="行文格式"/>
    <w:qFormat/>
    <w:pPr>
      <w:widowControl/>
      <w:bidi w:val="0"/>
      <w:spacing w:lineRule="exact" w:line="560"/>
    </w:pPr>
    <w:rPr>
      <w:rFonts w:ascii="Arial;DejaVu Sans" w:hAnsi="Arial;DejaVu Sans" w:eastAsia="仿宋_GB2312;方正仿宋_GBK" w:cs="Arial;DejaVu Sans"/>
      <w:bCs/>
      <w:color w:val="auto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方正大黑简体;方正黑体_GBK" w:cs="Verdana;DejaVu Sans"/>
      <w:b/>
      <w:sz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51:00Z</dcterms:created>
  <dc:creator>庄明</dc:creator>
  <dc:description/>
  <dc:language>en-US</dc:language>
  <cp:lastModifiedBy>倪振浩</cp:lastModifiedBy>
  <cp:lastPrinted>2022-11-25T17:28:00Z</cp:lastPrinted>
  <dcterms:modified xsi:type="dcterms:W3CDTF">2022-12-09T11:31:5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