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案    由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关于在新形势下进一步强化优化长宁贸易服务业发展的建议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编    号：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提 案 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建长宁区委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内容摘要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长宁区贸易服务业，依托其地理优势和对外开放的政策环境，逐步发展成支撑全球贸易的重要服务平台，目前存在一些问题：发展不均衡；与区域产业发展融合不足；市场化机制不完善。强化优化贸易服务业发展，建议：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加强贸易服务业与其他产业的融合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推动产业链协同发展：促进与区域内产业深度合作，推动“供应链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贸易服务”的创新模式。 加强跨行业合作：发展现代物流和数字贸易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推动数字化和智能化转型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鼓励企业打造智慧化的贸易服务平台，确立在长宁的无边界贸易形式。为企业提供更好的利化服务。实现进出口业务交易一站式服务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政策创新与服务优化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大力扶持各类贸易创新行为：支持贸易创新。重点支持海关、商检等部门更好地提供便利化服务；支持贸易便利化的创新行为，支持长宁贸易龙头企业进一步做强做大。完善人才引进政策：通过制定更加优惠的引才政策，吸引高端人才和团队的落户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大力建设完善免税街区，服务好长三角地区：积极探索建设长宁免税街区。把免税街区打造成免税购物、旅游、文化体验的综合性街区。使长宁区免税街区逐步成为长三角的免税购物目的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5:00Z</dcterms:created>
  <dc:creator>王韵华</dc:creator>
  <dc:description/>
  <dc:language>en-US</dc:language>
  <cp:lastModifiedBy>王韵华</cp:lastModifiedBy>
  <cp:lastPrinted>2025-04-29T17:15:00Z</cp:lastPrinted>
  <dcterms:modified xsi:type="dcterms:W3CDTF">2025-04-29T1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