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案    由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关于更好发挥企业出海总部服务中心等平台功能，助力企业出海拓展市场的建议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编    号：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078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提 案 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潘红雅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内容摘要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当前我国跨境电商面临“小额豁免”税收优惠逐步丧失、跨境电商平台受到监管审查日益显著的挑战，我区成立的企业出海总部服务中心等平台需充分发挥功能，为电商企业和平台企业提供助力。建议：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完善风险预警功能。建议增设跨境电商政策风险栏目，及时系统地发布国外相关政策风险，对于电商风险和平台风险均予以关注。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引导反思低价竞争模式。建议平台通过活动或发布报告等方式，引导反思低价竞争模式，促进相关电商和平台的高质量转型，形成可持续发展模式，建议大力宣传较为成功的品牌转型案例。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提供合规咨询链接。目前企业出海面临的最大风险是合规风险，因此建议平台从企业的合规需求出发，整合当前主要伙伴国家和地区的合规要求，同时建立律师事务所或咨询公司的链接。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明确咨询和交流平台定位。当前的企业出海总部服务中心平台，显示特色和定位还不够清晰，建议明确助力企业出海及为出海企业提供的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9:00Z</dcterms:created>
  <dc:creator>王韵华</dc:creator>
  <dc:description/>
  <dc:language>en-US</dc:language>
  <cp:lastModifiedBy>王韵华</cp:lastModifiedBy>
  <cp:lastPrinted>2025-04-29T17:19:00Z</cp:lastPrinted>
  <dcterms:modified xsi:type="dcterms:W3CDTF">2025-04-29T17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