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uto" w:line="360" w:before="280" w:after="0"/>
              <w:ind w:left="0" w:right="0" w:firstLine="46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16"/>
                <w:rFonts w:ascii="宋体;方正书宋_GBK" w:hAnsi="宋体;方正书宋_GBK" w:cs="宋体;方正书宋_GBK"/>
                <w:b/>
                <w:bCs w:val="false"/>
              </w:rPr>
              <w:t>案    由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关于深耕企业“出海”服务模式，打造中国企业出海总部集聚区的建议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uto" w:line="360" w:before="280" w:after="0"/>
              <w:ind w:left="0" w:right="0" w:firstLine="46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16"/>
                <w:rFonts w:ascii="宋体;方正书宋_GBK" w:hAnsi="宋体;方正书宋_GBK" w:cs="宋体;方正书宋_GBK"/>
                <w:b/>
                <w:bCs w:val="false"/>
              </w:rPr>
              <w:t>编    号：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043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uto" w:line="360" w:before="280" w:after="0"/>
              <w:ind w:left="0" w:right="0" w:firstLine="46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16"/>
                <w:rFonts w:ascii="宋体;方正书宋_GBK" w:hAnsi="宋体;方正书宋_GBK" w:cs="宋体;方正书宋_GBK"/>
                <w:b/>
                <w:bCs w:val="false"/>
              </w:rPr>
              <w:t>提 案 人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王海燕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lineRule="auto" w:line="360" w:before="280" w:after="0"/>
              <w:ind w:left="0" w:right="0" w:firstLine="46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Style w:val="16"/>
                <w:rFonts w:ascii="宋体;方正书宋_GBK" w:hAnsi="宋体;方正书宋_GBK" w:cs="宋体;方正书宋_GBK"/>
                <w:b/>
                <w:bCs w:val="false"/>
              </w:rPr>
              <w:t>内容摘要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长宁已经拥有百秋尚美、飞书深诺等一批与进出口相关的跨境服务平台和企业，但数量还不够多，也不聚合，缺乏整合的出海电商服务平台。长宁应该培育像深圳坂田区这样的跨境电商区，切实帮助解决企业遇到的急难愁盼，为企业创造良好的产业氛围。建议： 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、长宁要做好企业出海总部集聚区，就要真切务实为企业解决问题，在出海过程中，“政府不是带着企业走，而是陪着企业走”。能够做到让想出海的企业在长宁一个园区，甚至一个办公楼里就可以获得他所想要的所有服务支持，可以在世界上任何一个地方销售他的产品。 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、培养精通跨境出海业务的人才队伍。从目前情况看，上海这方面相应的人才储备比较少。长宁如果能给这些人才提供致力于“品牌出海”的舞台和机会，給他们提供最切合实际的实战培训和指导，可以让这些年轻人才成为推动中国产品与品牌出海，摆脱订单贸易，建立自主渠道走向全世界各个角落的最有战斗力的队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普通(网站) Char"/>
    <w:basedOn w:val="Normal"/>
    <w:qFormat/>
    <w:pPr>
      <w:spacing w:before="280" w:after="28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17:00Z</dcterms:created>
  <dc:creator>王韵华</dc:creator>
  <dc:description/>
  <dc:language>en-US</dc:language>
  <cp:lastModifiedBy>王韵华</cp:lastModifiedBy>
  <cp:lastPrinted>2025-04-29T17:17:00Z</cp:lastPrinted>
  <dcterms:modified xsi:type="dcterms:W3CDTF">2025-04-29T17:1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