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年长宁区教育系统规范教育收费暨政风行风工作自查表</w:t>
      </w:r>
    </w:p>
    <w:p>
      <w:pPr>
        <w:pStyle w:val="Normal"/>
        <w:ind w:firstLine="480"/>
        <w:jc w:val="center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eastAsia="zh-CN"/>
        </w:rPr>
        <w:t>学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>校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eastAsia="zh-CN"/>
        </w:rPr>
        <w:t>（公章）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：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班级数：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教师人数：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学生人数：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</w:t>
      </w:r>
    </w:p>
    <w:tbl>
      <w:tblPr>
        <w:tblW w:w="1475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8"/>
        <w:gridCol w:w="5612"/>
        <w:gridCol w:w="1197"/>
        <w:gridCol w:w="1197"/>
        <w:gridCol w:w="1272"/>
        <w:gridCol w:w="1317"/>
        <w:gridCol w:w="1317"/>
        <w:gridCol w:w="1317"/>
      </w:tblGrid>
      <w:tr>
        <w:trPr>
          <w:tblHeader w:val="true"/>
          <w:trHeight w:val="6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项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要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  <w:lang w:val="en-US" w:eastAsia="zh-CN"/>
              </w:rPr>
              <w:t>教育乱收费排摸自查</w:t>
            </w: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  <w:lang w:eastAsia="zh-CN"/>
              </w:rPr>
              <w:t>自查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  <w:lang w:eastAsia="zh-CN"/>
              </w:rPr>
              <w:t>开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  <w:lang w:eastAsia="zh-CN"/>
              </w:rPr>
              <w:t>有无问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  <w:lang w:eastAsia="zh-CN"/>
              </w:rPr>
              <w:t>具体问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  <w:lang w:eastAsia="zh-CN"/>
              </w:rPr>
              <w:t>涉及金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  <w:lang w:eastAsia="zh-CN"/>
              </w:rPr>
              <w:t>问题成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  <w:lang w:eastAsia="zh-CN"/>
              </w:rPr>
              <w:t>整改措施</w:t>
            </w:r>
          </w:p>
        </w:tc>
      </w:tr>
      <w:tr>
        <w:trPr>
          <w:trHeight w:val="16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  <w:szCs w:val="24"/>
                <w:lang w:eastAsia="zh-CN"/>
              </w:rPr>
              <w:t>教育乱收费摸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收取择校费问题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收取或变相收取借读费、择校费、与招生录取挂钩的赞助费或捐资助学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通过基金会、社会中介、培训机构等关联交易变相收取择校费情况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无“小金库”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已自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自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问题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问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收取服务性收费与代收费问题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以信息化教学或分班教学为名，强制或变相强制学生购买平板电脑或教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，作为教育工具统一使用的教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没有向学生及家长收取任何费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以家长委员会名义摊派收取网络维护费、饮水费、补课费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借课后服务之机组织集体教学或补课、强制或变相强制学生缴纳课后服务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将国家和本地区课程改革要求安排的教育教学活动、教学管理范围内的事项纳入服务性收费和代收费事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擅自设立服务性收费和代收费项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强制或变相强制提供服务并收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存在获取代收费差价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已自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自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问题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问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上调学费、住宿费问题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未经审批或备案擅自上调学费（保育教育费）、住宿费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未经公示或高于公示标准收取费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强制学生向企业缴纳技能培训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以企业名义收取实习费、校企合作费、就业委托费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将生活服务性收费与学费、住宿费等捆绑收取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已自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自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问题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问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  <w:szCs w:val="24"/>
                <w:lang w:eastAsia="zh-CN"/>
              </w:rPr>
              <w:t>教育乱收费摸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克扣伙食费问题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虚报、挤占、挪用、截留、克扣学生伙食费、营养膳食补助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强制学生交纳伙食费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学校伙食价高量少质差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伙食费违规涨价问题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已自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自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问题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问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疫情防控期间违规收费问题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费（保育教育费）、住宿费跨学年或学期预收取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春季学期住宿费尚未退还到位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利用周末等赶学习进度开展有偿补课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借疫情防控名义擅自增设收费项目、扩大收费范围、提高收费标准问题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已自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自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问题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问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其他规范收费要求及政风行风建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强制或暗示学生及家长购买指定的教辅材料或资料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非营利性民办学校从学费收入等办学收益中取得收益、分配办学结余或通过关联交易、关联方转移办学收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在职教师组织、推荐或诱导学生参加校内外有偿补课，不存在在职教师参加任何组织的有偿补课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不存在教师违规收受学生、家长礼品礼金、接受宴请等利用职务之便谋取不当利益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已自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自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无问题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有问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单位负责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填表人：                 联系电话：</w:t>
      </w:r>
    </w:p>
    <w:p>
      <w:pPr>
        <w:pStyle w:val="Normal"/>
        <w:ind w:firstLine="105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要求：请各中小学、幼儿园及相关单位在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月秋季学期开学后完成本表并盖章，于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日（周四）前，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将纸质版交至长宁区教育局会计结算中心（长宁路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1600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弄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36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号甲 一楼朱老师），盖章扫描件（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jpg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或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pdf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）发送至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faguike717@163.com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7:00Z</dcterms:created>
  <dc:creator>zs</dc:creator>
  <dc:description/>
  <dc:language>en-US</dc:language>
  <cp:lastModifiedBy>ntko</cp:lastModifiedBy>
  <dcterms:modified xsi:type="dcterms:W3CDTF">2021-08-25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