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长宁区独生子女身故家庭父母住院护工费补贴</w:t>
      </w:r>
    </w:p>
    <w:p>
      <w:pPr>
        <w:pStyle w:val="Normal"/>
        <w:snapToGrid w:val="false"/>
        <w:spacing w:lineRule="auto" w:line="360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办理流程</w:t>
      </w:r>
    </w:p>
    <w:p>
      <w:pPr>
        <w:pStyle w:val="Normal"/>
        <w:spacing w:lineRule="auto" w:line="360"/>
        <w:ind w:firstLine="857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50165</wp:posOffset>
                </wp:positionV>
                <wp:extent cx="5038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当事人住院出院后，由本人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委托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向居委提出申请，并提供所需资料（原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及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.5pt;mso-wrap-distance-left:9.05pt;mso-wrap-distance-right:9.05pt;mso-wrap-distance-top:0pt;mso-wrap-distance-bottom:0pt;margin-top:3.9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当事人住院出院后，由本人或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委托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向居委提出申请，并提供所需资料（原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及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211455</wp:posOffset>
                </wp:positionV>
                <wp:extent cx="503809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居委计生干部将初审合格的资料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）报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街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6.8pt;mso-wrap-distance-left:9.05pt;mso-wrap-distance-right:9.05pt;mso-wrap-distance-top:0pt;mso-wrap-distance-bottom:0pt;margin-top:16.6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居委计生干部将初审合格的资料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）报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街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6385</wp:posOffset>
                </wp:positionV>
                <wp:extent cx="5038090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街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收到有关申请资料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进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审核，并将加盖“核对章”、核对人签名、日期的复印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报送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人口和计划生育指导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6.9pt;mso-wrap-distance-left:9.05pt;mso-wrap-distance-right:9.05pt;mso-wrap-distance-top:0pt;mso-wrap-distance-bottom:0pt;margin-top:2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街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收到有关申请资料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进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审核，并将加盖“核对章”、核对人签名、日期的复印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报送至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人口和计划生育指导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↓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240665</wp:posOffset>
                </wp:positionV>
                <wp:extent cx="5038090" cy="572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人口和计划生育指导中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审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后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将补贴款汇入所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街镇指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1pt;mso-wrap-distance-left:9.05pt;mso-wrap-distance-right:9.05pt;mso-wrap-distance-top:0pt;mso-wrap-distance-bottom:0pt;margin-top:18.9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人口和计划生育指导中心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审核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通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后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将补贴款汇入所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街镇指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↓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5715</wp:posOffset>
                </wp:positionV>
                <wp:extent cx="5038090" cy="586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val="en-US" w:eastAsia="zh-CN"/>
                              </w:rPr>
                              <w:t>街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向所在居委发送补贴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6.15pt;mso-wrap-distance-left:9.05pt;mso-wrap-distance-right:9.05pt;mso-wrap-distance-top:0pt;mso-wrap-distance-bottom:0pt;margin-top:0.4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val="en-US" w:eastAsia="zh-CN"/>
                        </w:rPr>
                        <w:t>街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向所在居委发送补贴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仿宋_GB2312;仿宋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↓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5240</wp:posOffset>
                </wp:positionV>
                <wp:extent cx="5038090" cy="675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居委向当事人发送补贴款（当事人签收），记录于当事人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计生特殊家庭联系人手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.15pt;mso-wrap-distance-left:9.05pt;mso-wrap-distance-right:9.05pt;mso-wrap-distance-top:0pt;mso-wrap-distance-bottom:0pt;margin-top:1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居委向当事人发送补贴款（当事人签收），记录于当事人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计生特殊家庭联系人手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  <w:lang w:eastAsia="zh-CN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超级管理员</cp:lastModifiedBy>
  <dcterms:modified xsi:type="dcterms:W3CDTF">2018-12-27T00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