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关于转发《关于印发〈上海市〈独生子女父母光荣证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办理规定〉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各街道（镇）、区卫生健康事业发展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为贯彻落实《上海市人口与计划生育条例》相关措施，现将市卫健委制定的《上海市〈独生子女父母光荣证〉办理规定》（沪卫规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）转发给你们，请各街道（镇）按文件要求，做好《独生子女父母光荣证》申请的受理、初审和日常管理工作，区卫生健康事业发展中心配合做好相关政策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关于印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上海市〈独生子女父母光荣证〉办理规定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长宁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02:00Z</dcterms:created>
  <dc:creator>user</dc:creator>
  <dc:description/>
  <dc:language>en-US</dc:language>
  <cp:lastModifiedBy>user</cp:lastModifiedBy>
  <dcterms:modified xsi:type="dcterms:W3CDTF">2022-07-27T09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