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36"/>
          <w:szCs w:val="36"/>
          <w:lang w:val="en-US" w:eastAsia="zh-CN"/>
        </w:rPr>
      </w:pPr>
      <w:bookmarkStart w:id="0" w:name="标题"/>
      <w:bookmarkEnd w:id="0"/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</w:rPr>
        <w:t>关于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  <w:lang w:eastAsia="zh-CN"/>
        </w:rPr>
        <w:t>下发长宁区</w:t>
      </w:r>
      <w:r>
        <w:rPr>
          <w:rFonts w:eastAsia="方正小标宋_GBK" w:cs="方正小标宋_GBK" w:ascii="方正小标宋_GBK" w:hAnsi="方正小标宋_GBK"/>
          <w:b/>
          <w:bCs w:val="false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  <w:lang w:val="en-US" w:eastAsia="zh-CN"/>
        </w:rPr>
        <w:t>年度计划生育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  <w:lang w:val="en-US" w:eastAsia="zh-CN"/>
        </w:rPr>
        <w:t>管理责任制考核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各街道（镇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根据《上海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度计划生育工作目标管理责任制考核办法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沪卫人口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《长宁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度计划生育工作目标管理责任制考核方案》等文件精神，现已完成长宁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度计划生育工作目标管理责任制考核工作，结果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考核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考核内容包括积极推动构建生育友好型社会、人口监测和形势分析、计生家庭奖励扶助、计划生育管理、健康家庭建设及计划生育技术服务六方面。采取各街道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自评和区级评估相结合的方法，参考信息系统数据、工作抽查、现场调研和日常工作中掌握的情况，形成综合评估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二、工作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一）新华街道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紧抓计生综合管理，大力推进健康家庭建设，做好人口监测工作。积极落实计生特殊家庭“三个全覆盖”工作，丰富特扶家庭关爱扶助，年内未发生信访事件。扎实开展好街道特色项目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-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岁“小脚丫”亲子成长训练营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-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岁“七色彩虹”趣味课堂、“少年派”青春健康俱乐部等，每月开展活动，定期报送信息；承接市级主题宣传活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-10.2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男性健康日科普宣传活动，得到市卫健委肯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二）江苏街道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夯实社区基层计生网络建设，做好社区人口动态监测及健康宣传等工作。药具服务管理工作在全区名列前茅；认真实施市计生协会生育关怀基金项目，为计生特殊家庭提供实实在在的暖心关怀；结合街道失独家庭特点，设立首问跟踪制度，在事务中心建立联动机制，提前介入做好失独家庭的政策申请与常规工作。依法依规开展各类审批工作，有效落实生育登记服务工作。积极推动健康家庭建设，推进人口健康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三）华阳街道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能够抓住重点落实好各项计划生育服务项目，努力提升免费药具管理服务。积极做好失独家庭信访稳定工作，总结归纳了“五家五送”工作法，全方位地做好每户家庭的关心关怀；积极发挥各类宣传媒介作用，主动提供生育指导，家庭保健，养老照护等服务，助力家庭建设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四）周桥街道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积极落实“三个全覆盖”，关注失独家庭需求，在暖心家园定期开展活动；针对不同的需求，开展一对一心理辅导、音乐运动疗法解决睡眠问题、提供就业服务等，解决失独家庭个性化的问题。协调各基层协会作用做好计划生育、科学育儿、健康家庭建设等宣传服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五）天山街道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高度重视人口与家庭发展工作，强化计生干部队伍建设，积极做好计划生育、家庭发展建设等宣传指导工作。积极建设向日葵亲子小屋，引入优质资源，开展各具特色的亲子活动；结合老旧小区多的特点，针对失独家庭开展适老化改造一对一的政策宣传，在暖心家园开展丰富多彩的活动；积极建设“生殖健康科普宣传机器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申媛媛”服务展示点，开展各类宣传推广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六）仙霞街道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将人口与家庭发展工作纳入街道考核体系，顺利完成全年工作。充分依托各类阵地开展丰富多彩的早教、亲子宣传及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续多年传统，扎实推进社区早教五园联动，开展丰富多彩的社区早教活动；关注流动人口女孩，组织开展参观走访活动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平稳开展计生特殊家庭扶助工作，落实好各项帮扶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七）虹桥街道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通过强化培训沟通、阵地建设、政务办理等三方面进一步夯实服务基础。关爱计生特殊家庭，精心培育计生特殊家庭的阳光舞蹈队，定期组织授课与展演，丰富了他们的精神生活。努力探索提升家庭发展能力建设，积极联合区科协、市体育协会等团体，开展了形式多样的健康宣传活动，拓展服务阵地进楼宇、进家庭。积极落实人口监测各项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八）程桥街道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善于整合资源、发挥优势，细致地完成每一项计生工作，以群众的实际需求为工作的出发点和落脚点，多方联动构建广泛计生服务格局。落实好面向社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-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岁婴幼儿家庭的“健康家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科学育儿社区行”等项目。积极开展计生服务进军营、计生特殊家庭结对关爱等特色活动，成效显著，在多年的传统项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子弟兵项目中，吸纳了退役军人加入计生志愿者队伍，扩大了“兵儿子”的范围，提高了项目的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九）北新泾街道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深化生育关怀服务，切实抓好暖心家园建设，加大特殊家庭扶助关怀力度。宣传到位，整合各类资源，广泛全面开展家庭发展能力建设宣传指导，取得良好成效，抓好面向社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-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岁婴幼儿家庭的“健康家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科学育儿社区行”项目，积极组织发动“科学育儿社区行”系列线上直播课程，近两年来，持续保持较高的收看量。顺利实施市级试点项目“居家探访”和“代理服务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十）新泾镇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强化党政领导，积极推进母婴设施建设。以各类活动日、主题日为契机，做好相关计划生育类、家庭建设类宣传指导工作，有序推进科学育儿工作，定于开展亲子活动。规范行政办事，大力推进“全市通办”“双减半”工作。积极落实计生特扶家庭扶助关怀政策，顺利实施市级试点项目“居家探访”和“代理服务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三、考核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.202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年度计划生育工作目标管理优秀单位（排名不分先后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天山街道、新华街道、程桥街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.202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年度计划生育工作目标管理优良单位（排名不分先后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江苏街道、华阳街道、周桥街道、仙霞街道、虹桥街道、北新泾街道、新泾镇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长宁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二〇二二年二月十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09:00Z</dcterms:created>
  <dc:creator>user</dc:creator>
  <dc:description/>
  <dc:language>en-US</dc:language>
  <cp:lastModifiedBy>user</cp:lastModifiedBy>
  <dcterms:modified xsi:type="dcterms:W3CDTF">2022-02-18T13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