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疫情防控期间消毒剂的选择和安全使用提示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消毒剂的选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国家卫生健康委办公厅、国家中医药管理局办公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《新型冠状病毒感染的肺炎诊疗方案（试行第五版）》提供的指导。新冠病毒对紫外线和热敏感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6℃ 3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、乙醚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酒精）、含氯消毒剂、过氧乙酸和氯仿等脂溶剂均可有效灭活病毒，氯己定不能有效灭活病毒。普通公众易于获取的消毒剂主要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酒精、含氯消毒剂（主要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）、过氧乙酸消毒液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的酒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酒精是有机化合物，即乙醇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2H5O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酒精的分子具有很大的渗透能力，它能穿过细菌表面的膜，打入细菌的内部，使构成细菌生命基础中的蛋白质分子结构改变，引起蛋白质变性（蛋白质凝固），从而起到杀菌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们经过反复的试验，发现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的酒精杀菌力最强，所以医用消毒酒精一般都是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的纯酒精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的水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酒精用于消毒。因为过高浓度的酒精能将细菌表面包膜的蛋白质迅速凝固，并形成一层保护膜，阻止酒精进入细菌体内，因而不能将细菌彻底杀死。如果酒精浓度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虽可进入细菌体内，但不能将其体内的蛋白质凝固，同样也不能将细菌彻底杀死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酒精都可用于消毒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酒精消毒效果最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使用酒精消毒注意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室内使用酒精时，要用毛巾等布料清洁工具进行擦拭，使用完后，要用大量清水清洗后密闭存放，或放于通风处晾干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建议使用酒精对衣物等进行喷洒消毒，如遇明火或静电，可发生燃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要谨慎储存酒精，远离火源，不要放置在儿童易于触及的场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使用酒精时要注意通风，远离高温物体，不能与明火接触。在喷洒高浓度酒精后，不能立即做饭、打电话、吸烟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使用酒精前要清理周边易燃可燃物，给电器表面和灶台消毒时应先关闭电源和火源，待电器和灶台冷却后再用酒精擦拭，以免酒精挥发导致爆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酒精着火怎么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首先切不可惊慌，千万千万不要打翻酒精瓶子，造成酒精流淌，火势蔓延。将卫生间的毛巾浸湿，然后用湿毛巾盖火。办公室可采用配备的灭火器灭火。灭火时不能有快速拍打动作。一旦被烧，伤者正确的应对措施应当包括以下几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立即脱去衣物。衣物沾上酒精，已经成为燃烧物，以最快速度去除衣物，可以最大限度的减轻损伤和后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避免高声喊叫。在头面部已经被火焰包围的情况下，喊叫火也不会灭，反而会引起严重呼吸道烧伤。而呼吸道烧伤，是烧伤患者三大死亡原因之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设法灭火。应当就地打滚压灭火焰或至少压制火势，减轻损伤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含氯消毒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消毒成分是次氯酸钠，有效氯含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是无色或淡黄色液体，有刺激性气味。次氯酸钠在水溶液中产生的次氯酸可分解出新生态氧，新生态的氧具有极强的氧化性，可以使病毒的核酸物质发生氧化作用，从而杀灭病毒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推荐使用方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主要用于各种物体表面和环境等的消毒，采用擦拭、浸泡、喷洒、拖洗等方式对器物表面、地面、空气环境等进行消毒。具体使用浓度请根据消毒液包装上的要求使用。办公或居家消毒，有效氯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mg/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消毒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即可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安全使用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搞不清楚其他洗涤剂成分时，不要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与其他洗涤剂或消毒液混合使用，因为这样可能会产生剧毒的氯气，引起氯气中毒。尤其是洁厕灵（一般都含有盐酸）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千万不能一起使用。因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洁时应将这两种物品分开使用。可以先用洁厕灵刷一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用水冲干净后，再用稀释后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冲一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其他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有效氯含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有一定的刺激性与腐蚀性，必须稀释以后才能使用（按照说明书），使用时应戴手套，避免接触皮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有漂白作用，必须用于衣物的消毒时浓度要低，浸泡的时间不要太长。否则会导致衣服褪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腐蚀性较强，可腐蚀金属，往往会导致铁器生锈。对金属消毒后应尽快用清水清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毒液中的次氯酸钠稳定性较差，存放时会逐步分解，因此盛消毒液的容器必须加盖盖好，否则会很快失效， 达不到消毒的效果，宜现用现配一次性使用，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热水稀释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含氯消毒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售过氧乙酸消毒剂浓缩液的主要成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左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过氧乙酸，使用前需要按照包装上的稀释要求进行稀释。直接使用的过氧乙酸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%-0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另一种剂型为二元包装型：将加有催化剂硫酸的冰醋装于一瓶，将过氧化氢装于另一瓶，两瓶配套出售。临用前，将两瓶液体混匀，静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即可产生预定浓度的过氧乙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议采用第一种剂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消毒原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过氧乙酸遇有机物或酶即放出初生态氧。这种初生态氧通过两种途径来实现杀菌作用。一是使菌体蛋白质变性、凝固。二是抑制酶的活性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推荐使用方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过氧乙酸消毒液主要用于各种物体表面和环境等的消毒，采用擦拭、浸泡、喷洒、拖洗、熏蒸等方式对器物表面、地面、墙面、空气环境等进行消毒。具体使用浓度请根据消毒液包装上的要求使用。办公或居家消毒，过氧乙酸的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%~0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消毒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-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安全使用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乙酸分解后的产物是乙酸和过氧化氢，对大理石和水磨石等材料地面有明显损坏作用，切忌用其水溶液擦拭地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乙酸对金属有腐蚀性，配制消毒液的容器最好用塑料制品，配制过氧乙酸时忌与碱或有机物混合，以免产生剧烈分解，甚至发生爆炸。金属器材与天然纺织品经浸泡消毒后，应尽快用清水将药物冲洗干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高浓度药液具有强腐蚀性、刺激性，使用时谨防溅到眼内，皮肤上。如不慎溅到眼内或者皮肤上，应立即用流动清水冲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mi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视冲洗后的情况看是否就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消毒剂本身是具有一定危险性的化学品，必须严格按照说明选用。消毒剂不是浓度越高越好，例如酒精浓度过高反而没有消毒作用。过度使用会带来其他风险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钱岑</dc:creator>
  <dc:description/>
  <dc:language>en-US</dc:language>
  <cp:lastModifiedBy>钱岑</cp:lastModifiedBy>
  <dcterms:modified xsi:type="dcterms:W3CDTF">2020-02-25T09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