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31"/>
          <w:shd w:fill="FFFFFF" w:val="clear"/>
        </w:rPr>
      </w:pPr>
      <w:r>
        <w:rPr>
          <w:rFonts w:cs="宋体" w:ascii="宋体" w:hAnsi="宋体"/>
          <w:b/>
          <w:color w:val="FF0000"/>
          <w:sz w:val="31"/>
          <w:shd w:fill="FFFFFF" w:val="clear"/>
        </w:rPr>
        <w:t>201</w:t>
      </w:r>
      <w:r>
        <w:rPr>
          <w:rFonts w:cs="宋体" w:ascii="宋体" w:hAnsi="宋体"/>
          <w:b/>
          <w:color w:val="FF0000"/>
          <w:sz w:val="31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31"/>
          <w:shd w:fill="FFFFFF" w:val="clear"/>
        </w:rPr>
        <w:t>年江苏路街道办事处政府信息公开年报</w:t>
      </w:r>
    </w:p>
    <w:p>
      <w:pPr>
        <w:pStyle w:val="Normal"/>
        <w:jc w:val="left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基本情况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江苏路街道的信息公开工作是在社区（街道）党工委、办事处的统一领导之下开展的，严格执行《中华人民共和国政府信息公开条例》（以下《条例》）和《上海市政府信息公开规定》（以下简称《规定》）要求，在区府办、区科委等部门的指导下，按照“以公开为原则，以不公开为例外”、“谁公开，谁负责”的原则，完善制度、畅通渠道、规范工作，切实推进街道政府信息公开工作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加强组织领导，明确工作职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根据区政府信息公开有关工作部署，街道加强对政府信息公开工作的领导，明确职责，街道办事处主任直接分管，各科室通力协作，全面负责街道的政府信息公开组织协调工作。街道政府信息公开办公室设在行政办，信息公开阅览点设在社区事务受理服务中心，并指定街道政府信息公开工作的经办人，主要负责政务信息公开的日常管理、综合协调及政府信息公开材料的审核、监督等具体工作，从而形成职责明确、落实有力的工作机制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建立完善制度，确保工作规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是按照“谁提供、谁审核、谁负责”的原则，建立预审制度，严格控制信息公开的内容、范围、时效等，建立完善审核制度，确保信息公开工作规范。二是健全保密制度，明确保密审查的职责分工，确保涉密信息和不该公开的信息不予上网公开。三是应当让群众知悉的事项，做到及时主动公开，对于群众申请公开的，及时作出是否公开的回复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三、推进网站建设，落实公开内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</w:t>
      </w:r>
      <w:r>
        <w:rPr>
          <w:rFonts w:ascii="仿宋_GB2312;仿宋" w:hAnsi="仿宋_GB2312;仿宋" w:eastAsia="仿宋_GB2312;仿宋"/>
          <w:sz w:val="28"/>
        </w:rPr>
        <w:t>是结合江苏街道工作实际，在街道门户网站设立信息公开专栏并与长宁门户网站链接，及时公开相关信息，并制定政府信息公开标准，及时纠正公开内容存在的问题。二是建立政府信息依申请公开和意见建议办理制度和流程，确保及时落实公开申请和意见建议办理受理工作，实现政府信息公开工作统计网上运行。三是切实推进信息公开工作的开展，将所有非涉密的街道办事处公文第一时间网上主动公开，对于一些规范性文件和重大政策，主动在街道网站上公布。截至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底，共发布信息公开文件信息</w:t>
      </w:r>
      <w:r>
        <w:rPr>
          <w:rFonts w:eastAsia="仿宋_GB2312;仿宋" w:ascii="仿宋_GB2312;仿宋" w:hAnsi="仿宋_GB2312;仿宋"/>
          <w:sz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</w:rPr>
        <w:t>件。其中包括</w:t>
      </w:r>
      <w:r>
        <w:rPr>
          <w:rFonts w:ascii="仿宋_GB2312;仿宋" w:hAnsi="仿宋_GB2312;仿宋" w:eastAsia="仿宋_GB2312;仿宋"/>
          <w:sz w:val="28"/>
        </w:rPr>
        <w:t>《江苏“三公”经费预算表及说明》，《关于江苏路街道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</w:rPr>
        <w:t xml:space="preserve">年财政预算经费调整的函 </w:t>
      </w:r>
      <w:r>
        <w:rPr>
          <w:rFonts w:ascii="仿宋_GB2312;仿宋" w:hAnsi="仿宋_GB2312;仿宋" w:eastAsia="仿宋_GB2312;仿宋"/>
          <w:sz w:val="28"/>
          <w:lang w:eastAsia="zh-CN"/>
        </w:rPr>
        <w:t>》等主动公开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件，占比</w:t>
      </w:r>
      <w:r>
        <w:rPr>
          <w:rFonts w:eastAsia="仿宋_GB2312;仿宋" w:ascii="仿宋_GB2312;仿宋" w:hAnsi="仿宋_GB2312;仿宋"/>
          <w:sz w:val="28"/>
          <w:lang w:val="en-US" w:eastAsia="zh-CN"/>
        </w:rPr>
        <w:t>77.27%</w:t>
      </w:r>
      <w:r>
        <w:rPr>
          <w:rFonts w:ascii="仿宋_GB2312;仿宋" w:hAnsi="仿宋_GB2312;仿宋" w:eastAsia="仿宋_GB2312;仿宋"/>
          <w:sz w:val="28"/>
        </w:rPr>
        <w:t>。</w:t>
      </w:r>
      <w:r>
        <w:rPr>
          <w:rFonts w:eastAsia="仿宋_GB2312;仿宋" w:ascii="仿宋_GB2312;仿宋" w:hAnsi="仿宋_GB2312;仿宋"/>
          <w:sz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28"/>
          <w:lang w:val="en-US" w:eastAsia="zh-CN"/>
        </w:rPr>
        <w:t>年度</w:t>
      </w:r>
      <w:r>
        <w:rPr>
          <w:rFonts w:ascii="仿宋_GB2312;仿宋" w:hAnsi="仿宋_GB2312;仿宋" w:eastAsia="仿宋_GB2312;仿宋"/>
          <w:sz w:val="28"/>
          <w:lang w:eastAsia="zh-CN"/>
        </w:rPr>
        <w:t>共收到依申请公开申请</w:t>
      </w:r>
      <w:r>
        <w:rPr>
          <w:rFonts w:eastAsia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件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　　四、加强学习培训，提升工作水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是继续加强学习培训和指导，及时与上级部门的沟通联系，积极参加相关工作的业务指导。定期召开街道政府信息工作人员工作例会，开展相关人员业务指导，切实提高街道信息工作水平。二是继续推进街道网站政府信息公开专栏</w:t>
      </w:r>
      <w:r>
        <w:rPr>
          <w:rFonts w:ascii="仿宋_GB2312;仿宋" w:hAnsi="仿宋_GB2312;仿宋" w:eastAsia="仿宋_GB2312;仿宋"/>
          <w:sz w:val="28"/>
          <w:lang w:eastAsia="zh-CN"/>
        </w:rPr>
        <w:t>和街道微信公众号</w:t>
      </w:r>
      <w:r>
        <w:rPr>
          <w:rFonts w:ascii="仿宋_GB2312;仿宋" w:hAnsi="仿宋_GB2312;仿宋" w:eastAsia="仿宋_GB2312;仿宋"/>
          <w:sz w:val="28"/>
        </w:rPr>
        <w:t>的建设，以信息化手段为支撑，进一步加大管理力度，努力为社区群众打造一个方便快捷的街道政府信息工作平台。三是继续深化信息公开内容，规范公开程序，制定各方面政府信息公开内容细则，做到迅速、及时有效的公开相关信息，不断提高政府信息工作水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　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</w:rPr>
        <w:t>江苏路街道办事处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</w:rPr>
        <w:t>　　</w:t>
      </w:r>
      <w:r>
        <w:rPr>
          <w:rFonts w:ascii="仿宋_GB2312;仿宋" w:hAnsi="仿宋_GB2312;仿宋" w:eastAsia="仿宋_GB2312;仿宋"/>
          <w:sz w:val="28"/>
        </w:rPr>
        <w:t xml:space="preserve">                               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  <w:lang w:val="en-US" w:eastAsia="zh-CN"/>
        </w:rPr>
        <w:t>16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1</w:t>
      </w:r>
      <w:r>
        <w:rPr>
          <w:rFonts w:ascii="仿宋_GB2312;仿宋" w:hAnsi="仿宋_GB2312;仿宋" w:eastAsia="仿宋_GB2312;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jsjd</cp:lastModifiedBy>
  <dcterms:modified xsi:type="dcterms:W3CDTF">2017-02-03T02:59:10Z</dcterms:modified>
  <cp:revision>3</cp:revision>
  <dc:subject/>
  <dc:title>2013年江苏路街道办事处政府信息公开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28</vt:lpwstr>
  </property>
</Properties>
</file>